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от 4 сентября 2020 г.                                                                                        № 35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О внесении изменений в Решение Сельской Думы от 14.02.2017 № 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Сельская Дума 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оложение «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на территории сельского поселения «Село Огорь», утвержденное Решением Сельской Думы от 14.02.2017 № 4, внести изменения, дополнив Раздел 1 пунктами 1.8 – 1.11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99"/>
        </w:rPr>
        <w:t>1.8. В перечень имущества не включаются земельные участки, предназначенные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1.9. В указанные перечни могут быть включено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а) муниципальное имущество, закрепленное на праве хозяйственного ведения и праве оперативного управления, при соблюдении требований части 4.6 статьи 18 Закона № 209-ФЗ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б) земельные участки, предусмотренные пунктами 1 - 10, 13 - 15, 18 и 19 части 8 статьи 39.11 Земельного кодекса Российской Федерации, если они предусмотрены в аренду субъектам малого и среднего предприниматель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в) порядок и условия предоставления в аренду земельных участков, включенных в перечень муниципального имущества, устанавливаются в соответствии с гражданским законодательством и земельным законодательством. При этом, сроки заключения соответствующих договоров определены частью 4.3 статьи 18 Федерального закона № 209-ФЗ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1.10. Субъектами малого и среднего предпринимательства могут быть предоставлены земельные участки, включенные в перечень муниципального имущества в случаях, указанных в пунктах 6, 8 и 9 части 2 статьи 39.3 Земель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99"/>
        </w:rPr>
        <w:t>1.11. К субъектам малого и среднего предпринимательства отнесены в том числе, сельскохозяйственные кооперативы.</w:t>
      </w:r>
      <w:r>
        <w:rPr>
          <w:rFonts w:cs="Arial" w:ascii="Arial" w:hAnsi="Arial"/>
        </w:rPr>
        <w:t>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В. Шве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45:00Z</dcterms:created>
  <dc:creator>User</dc:creator>
  <dc:description/>
  <cp:keywords/>
  <dc:language>en-US</dc:language>
  <cp:lastModifiedBy>user</cp:lastModifiedBy>
  <cp:lastPrinted>2020-09-08T08:47:00Z</cp:lastPrinted>
  <dcterms:modified xsi:type="dcterms:W3CDTF">2023-03-23T08:44:00Z</dcterms:modified>
  <cp:revision>4</cp:revision>
  <dc:subject/>
  <dc:title> </dc:title>
</cp:coreProperties>
</file>