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672650035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22 января   2020  года                                                                  № 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утверждению  про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и и   проекта   межевания территории линейного объекта №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 Калужская область Жиздринский район д.Лиховатк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№131-ФЗ от 06.10.2003 п.20,ч.1,ст.14, Уставом муниципального образования сельского поселения «Село Огорь» Сельская Дума сельского поселения «Село Огорь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 и проекта  межевания территории линейного  объекта: №82  по адресу: Калужская область, Жиздринский район, д.Лиховатка  на 25 февраля 2020 года в 15-00 часов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.о.главы администрации сельского поселения «Село Огорь» Болдиной Л.В,. довести информацию о проведении публичных слушаний до жителей с.Огорь, ,д.Лиховатка, д.Лесоучастка  Жиздринского Леспромхоза 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 «Село Огорь»:                                Шведов П.В.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6">
    <w:name w:val="Основной текст + Полужирный"/>
    <w:basedOn w:val="Style15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Style15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5:00Z</dcterms:created>
  <dc:creator>User</dc:creator>
  <dc:description/>
  <cp:keywords/>
  <dc:language>en-US</dc:language>
  <cp:lastModifiedBy>dim777</cp:lastModifiedBy>
  <cp:lastPrinted>2020-01-27T12:11:00Z</cp:lastPrinted>
  <dcterms:modified xsi:type="dcterms:W3CDTF">2020-02-03T11:07:00Z</dcterms:modified>
  <cp:revision>3</cp:revision>
  <dc:subject/>
  <dc:title> </dc:title>
</cp:coreProperties>
</file>