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286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342063245" r:id="rId2"/>
              </w:objec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ая Дума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ело Огорь»</w:t>
            </w:r>
          </w:p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здринский район    Калужской области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9  сентября   2020 года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ело Ого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Огорь», Сельская Дума сельского поселения « Село Огор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На основании результатов  открытого  голосования считать избранным Главой сельского поселения «Село Огорь»  депутата Тюрина Владимира Владимировича.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>
                <w:sz w:val="28"/>
                <w:szCs w:val="28"/>
              </w:rPr>
              <w:t>2Настоящее решение вступает в силу со дня его принятия.</w:t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Думой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Село Огорь»                              ____________________В.В.Тюрин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44:00Z</dcterms:created>
  <dc:creator>User</dc:creator>
  <dc:description/>
  <cp:keywords/>
  <dc:language>en-US</dc:language>
  <cp:lastModifiedBy>dmitriy</cp:lastModifiedBy>
  <cp:lastPrinted>2020-09-19T10:18:00Z</cp:lastPrinted>
  <dcterms:modified xsi:type="dcterms:W3CDTF">2020-10-13T05:44:00Z</dcterms:modified>
  <cp:revision>2</cp:revision>
  <dc:subject/>
  <dc:title> </dc:title>
</cp:coreProperties>
</file>