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46956813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4.02. 2020 г.                                                                                                       № 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 О БЮДЖЕТНОМ ПРОЦЕССЕ В СЕЛЬСКОМ ПОСЕЛЕНИИ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Село Огорь», утвержденным Решением Сельской Думы сельского поселения «Село Огорь» от 26.11.2013 № 31,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7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дополнить под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реестр источников доходов бюджета сельского поселения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) В статье 2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шестой пункта 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верхнего предела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4 дополнить абзацем седьмым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граммы муниципальных внутренних заимствований на очередной финансовый год и плановый период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«Село Огорь»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4:00Z</dcterms:created>
  <dc:creator>User</dc:creator>
  <dc:description/>
  <cp:keywords/>
  <dc:language>en-US</dc:language>
  <cp:lastModifiedBy>dim777</cp:lastModifiedBy>
  <cp:lastPrinted>2020-02-05T09:12:00Z</cp:lastPrinted>
  <dcterms:modified xsi:type="dcterms:W3CDTF">2020-03-04T11:44:00Z</dcterms:modified>
  <cp:revision>2</cp:revision>
  <dc:subject/>
  <dc:title> </dc:title>
</cp:coreProperties>
</file>