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30384683" r:id="rId2"/>
        </w:objec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ЕЛЬСКАЯ  ДУМ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ЕНИЕ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  <w:sz w:val="26"/>
          <w:szCs w:val="20"/>
        </w:rPr>
        <w:t>от    11 июля     2019 г.                                                                           №  11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   назначении   публичных слушаний по утверждению проекта   планировки и проекта межевания  территории  по объекту  «Строительство  автомобильной дороги М-3 «Украина» -Скурынск в Жиздринском районе  Калужской области (примыкание к автомобильной дороге общего пользования федерального значения М-3 «Украина» на км 334+400 (справа)» местоположение объекта Калужская область Жиздринский район,334+400 км (справа) автомобильной дороги М-3 «Украина»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   </w:t>
      </w:r>
      <w:r>
        <w:rPr>
          <w:sz w:val="26"/>
          <w:szCs w:val="20"/>
        </w:rPr>
        <w:t>В соответствии со ст. 45,46  Градостроительного кодекса Российской Федерации, Уставом муниципального образования сельского поселения «Село Огорь», Правилами землепользования и застройки СП «Село Огорь», Сельская Дум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ИЛА: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1.       Провести публичные слушания по утверждению проекта   планировки и проекта межевания  территории  по объекту  «Строительство  автомобильной дороги М-3 «Украина» -Скурынск в Жиздринском районе  Калужской области (примыкание к автомобильной дороге общего пользования федерального значения М-3 «Украина» на км 334+400 (справа)» местоположение объекта Калужская область Жиздринский район,334+400 км (справа) автомобильной дороги М-3 «Украина» 12 августа   2019 года в 15час. 00 мин.  по адресу: Калужская область, Жиздринский район, с. Огорь, ул. Центральная, дом 3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.     Главе администрации СП «Село Огорь» . довести информацию о проведении публичных слушаний до жителей д. Скурынск  и всех заинтересованных лиц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3.Настоящее решение вступает в силу со дня его обнародования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Глава СП «Село Огорь»                                                                 П.В. Шведов                            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9:00Z</dcterms:created>
  <dc:creator>user</dc:creator>
  <dc:description/>
  <cp:keywords/>
  <dc:language>en-US</dc:language>
  <cp:lastModifiedBy>dim777</cp:lastModifiedBy>
  <cp:lastPrinted>2019-07-11T10:12:00Z</cp:lastPrinted>
  <dcterms:modified xsi:type="dcterms:W3CDTF">2019-07-17T12:09:00Z</dcterms:modified>
  <cp:revision>2</cp:revision>
  <dc:subject/>
  <dc:title> </dc:title>
</cp:coreProperties>
</file>