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СЕЛО ОГОРЬ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ЗДРИНСКОГО РАЙОНА КАЛУЖСКОЙ ОБЛАСТИ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spacing w:before="0" w:after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от 12 июля 2019 г.                                                                   №12</w:t>
      </w:r>
    </w:p>
    <w:p>
      <w:pPr>
        <w:pStyle w:val="ConsTitle"/>
        <w:widowControl/>
        <w:spacing w:before="0" w:after="240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нятии к рассмотрению проекта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атьями 25, 43 Устава сельского поселения «Село Огорь» Жиздринского района Калужской области, Сельская Дума сельского поселения «Село Огор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681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проект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 (далее – проект решения о внесении изменений в Устав)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рядок учета предложений по проекту решения о внесении изменений в Уста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рядок участия граждан в обсуждении проекта решения о внесении изменений в Уста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указанные в пункте 2 настоящего Решения Порядок учета предложений по проекту решения о внесении изменений в Устав и Порядок участия граждан в обсуждении проекта решения о внесении изменений в Устав опубликовываются для ознакомления на официальном сайте муниципального района «Жиздринский район» по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адресу: http://adm-zhizdra.ru/dokumenty-sp-selo-ogor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публичные слушания по проекту решения о внесении изменений в Устав на 14 часов 22 июля 2019 года в помещении администрации сельского поселения «Село Огорь» по адресу: Калужская область, Жиздринский район, с. Огорь, ул. Центральная, дом 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ть рабочую группу по учету предложений и организации публичных слушаний по проекту решения о внесении изменений в Уста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Шведов П.В.     –Гла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йцева Н.И. – ведущий эксперт администрации СП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ронина Е.В. – депутат Сельской Думы СП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              П.В. Шведов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2» июля 2019 года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РЕШЕНИЯ</w:t>
      </w:r>
    </w:p>
    <w:p>
      <w:pPr>
        <w:pStyle w:val="ConsTitle"/>
        <w:widowControl/>
        <w:spacing w:before="0" w:after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</w:t>
        <w:br/>
        <w:t>«Село Огорь» 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2 статьи 37 Федерального закона от 06.10.2003 № 131-ФЗ «Об общих принципах организации местного самоуправления в Российской Федерации», руководствуясь статьей 25 Устава сельского поселения «Село Огорь» Жиздринского района Калужской области, 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став сельского поселения «Село Огорь» Жиздринского района Калужской области внести следующие изменения:</w:t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4 статьи 36 слова «глава сельского поселения» заменить словами «уполномоченный муниципальный служащий, назначаемый Решением Сельской Думы».</w:t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в Устав сельского поселения «Село Огорь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br/>
        <w:t>«Село Огорь»                                                                                    ____________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2» июля 2019 год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УЧЕТА ПРЕДЛОЖЕНИЙ ПО ПРОЕКТУ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учета предложений по проекту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 (далее – Порядок) разработан в соответствии с частью 4 статьи 44 Федерального закона «Об общих принципах организации местного самоуправления в Российской Федерации» и устанавливает порядок учета предложений по проекту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 (далее – проект решения о внесении изменений в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направлен на обеспечение реализации прав жителей сельского поселения «Село Огорь»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ет предложений проекту решения о внесении изменений в Устав реализуются посредством внесения жителями сельского поселения «Село Огорь» предложений по проекту решения о внесении изменений в Устав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учета предложений по проекту решения</w:t>
        <w:br/>
        <w:t>о внесении изменений в Уста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стоящий Порядок одновременно проектом решения о внесении изменений в Устав подлежит официальному опубликованию (обнародованию) в порядке, установленном Уставом сельского поселения «Село Огорь», не менее чем за 30 дней до дня рассмотрения Сельской Думой вопроса о внесении изменений в Уста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 момента опубликования (обнародования) проекта решения о внесении изменений в Устав и настоящего Порядка жители сельского поселения «Село Огорь» считаются оповещенными о начале процедуры учета предложений по указанному проекту муниципального правового акта, а также о сроках внесения предложений граждан по проекту решения о внесении изменений в Устав (далее – Предложен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>2.3. Предложения направляются в течение 20 дней с момента опубликования (обнародования) проекта решения о внесении изменений в Устав по адресу: Калужская область, Жиздринский район, с. Огорь, ул. Центральная, дом 3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6"/>
          <w:szCs w:val="26"/>
        </w:rPr>
        <w:t>2.4. Предложения представляются в письменной форме посредством личного обращения, почтовым отправлением или по электронной почте по адресу: sp_ogor@adm.kaluga.r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 Предложении в обязательном порядке указывает свои фамилию, имя, отчество (последнее – при наличии), почтовый адрес и (или) адрес электронной почты, ставит личную подпись и дату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6"/>
          <w:szCs w:val="26"/>
        </w:rPr>
        <w:t>2.5. В Предложении рекомендуется указывать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улированную редакцию проекта решения о внесении изменений в Устав с учетом Предложения, либо формулировку о дополнении проекта решения конкретными словами, пунктами, статьями или исключении слов, пунктов, частей или статей проекта реш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Предлож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упившие Предложения подлежат регистрации в день их поступления в журнале учета предложений и направляются на рассмотрение рабочей групп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чету предложений и организации публичных слушаний по проекту решения о внесении изменений в Устав (далее – Рабочая групп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едложения, представленные с нарушением срока и условий, установленных пунктами 2.3, 2.4, 2.5 Порядка, рассмотрению не подлежа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рганизация деятельности Рабочей группы осуществляется ее председателем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6"/>
          <w:szCs w:val="26"/>
        </w:rPr>
        <w:t>2.9. Не позднее пяти дней по истечении срока, установленного пунктом 2.3 Порядка, Рабочая группа обобщает поступившие Предложения, оценивает их на предмет соответствия Конституции Российской Федерации, Федеральным законам, законам Калужской области и готовит для рассмотрения на заседании Сельской Думы сельского поселения «Село Огорь» рекомендации о принятии или отклонении поступивших Предлож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Рекомендации Рабочей группы, сформированные в соответствии с пунктом 2.9 Порядка, рассматриваются на заседании Сельской Думы сельского поселения «Село Огорь» в день рассмотрения вопроса о внесении изменений в Устав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2» июля 2019 год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УЧАСТИЯ ГРАЖДАН В ОБСУЖДЕНИИ ПРОЕКТА РЕШЕНИЯ СЕЛЬСКОЙ ДУМЫ СЕЛЬСКОГО ПОСЕЛЕНИЯ «СЕЛО ОГОРЬ» ЖИЗДРИНСКОГО РАЙОНА КАЛУЖСКОЙ ОБЛАСТИ «О ВНЕСЕНИИ ИЗМЕНЕНИЙ В УСТАВ СЕЛЬСКОГО ПОСЕЛЕНИЯ</w:t>
        <w:br/>
        <w:t>«СЕЛО ОГОРЬ» ЖИЗДРИНСКОГО РАЙОНА КАЛУ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участия граждан в обсуждении проекта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 (далее – Порядок) разработан в соответствии с пунктом 4 статьи 44 Федерального закона «Об общих принципах организации местного самоуправления в Российской Федерации» и устанавливает порядок участия граждан в обсуждении проекта решения Сельской Думы сельского поселения «Село Огорь» Жиздринского района Калужской области «О внесении изменений в Устав сельского поселения «Село Огорь» Жиздринского района Калужской области» (далее – проект решения о внесении изменений в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направлен на обеспечение реализации прав жителей сельского поселения «Село Огорь» на непосредственное участие в осуществлении местного самоуправлени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астие жителей сельского поселения «Село Огорь» в обсуждении проекта решения о внесении изменений в Устав осуществляется посредством личного участия граждан, проживающих на территории сельского поселения «Село Огорь», в заседании рабочей групп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чету предложений и организации публичных слушаний по проекту решения о внесении изменений в Устав (далее – Рабочая группа) при рассмотрении данного вопрос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участия граждан в обсуждении проекта решения</w:t>
        <w:br/>
        <w:t>о внесении изменений в Уста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стоящий Порядок одновременно с проектом решения о внесении изменений в Устав подлежит официальному опубликованию (обнародованию) в порядке, установленном Уставом сельского поселения «Село Огорь», не менее чем за 30 дней до дня рассмотрения Сельской Думой сельского поселения Село Огорь» вопроса о внесении изменений в Устав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4" w:name="Par10"/>
      <w:bookmarkEnd w:id="4"/>
      <w:r>
        <w:rPr>
          <w:rFonts w:cs="Times New Roman" w:ascii="Times New Roman" w:hAnsi="Times New Roman"/>
          <w:sz w:val="26"/>
          <w:szCs w:val="26"/>
        </w:rPr>
        <w:t>2.2. Для участия в обсуждении проекта решения о внесении изменений в Устав гражданин в течение 15 дней с момента опубликования проекта решения о внесении изменений в Устав подает заявку по адресу: Калужская область, Жиздринский район, с. Огорь, ул. Центральная, дом 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явка об участии в обсуждении проекта решения о внесении изменений в Устав (далее – заявка) представляется в письменной форме посредством личного обращения, почтовым отправлением или по электронной почте по адресу: sp_ogor@adm.kaluga.r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в заявке в обязательном порядке указывает свои фамилию, имя, отчество (последнее – при наличии), почтовый адрес и (или) адрес электронной почты, ставит личную подпись и дату. В заявке должна быть сформирована обоснованная позиция гражданина по проекту решения о внесении изменений в Устав, с которой он намерен выступить на обсужд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ступившие заявки граждан регистрируются в день их поступления в журнале учета предложений и направляются Рабочей группе. Заявки, представленные с нарушением срока и условий, установленных пунктами 2.2, 2.3 Порядка, регистрации не подлежа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рганизация деятельности Рабочей группы осуществляется ее председател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абочая группа не позднее чем в двухдневный срок со дня подачи заявки информирует гражданина, изъявившего желание принять участие в обсуждении проекта решения о внесении изменений в Устав о месте, дате и времени заседания Рабочей группы, на котором он будет заслушан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5" w:name="Par17"/>
      <w:bookmarkEnd w:id="5"/>
      <w:r>
        <w:rPr>
          <w:rFonts w:cs="Times New Roman" w:ascii="Times New Roman" w:hAnsi="Times New Roman"/>
          <w:sz w:val="26"/>
          <w:szCs w:val="26"/>
        </w:rPr>
        <w:t>2.7. Обсуждение проекта решения о внесении изменений в Устав с участием граждан проходит в рамках заседания Рабочей группы, по результатам которого с учетом соответствия выдвинутых предложений и замечаний Рабочая группа принимает одно из решений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комендовать внести замечания, предложения в проект решения о внесении изменений в Уста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лонить замечания, предложения в проект решения о внесении изменений в Устав с указанием оснований отклон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ешение Рабочей группы, сформированное в соответствии с пунктом 2.7 Порядка, в тот же день озвучиваются гражданам, принявшим участие в обсуждении, а также рассматриваются на заседании Сельской Думы сельского поселения «Село Огорь» в день рассмотрения вопроса о внесении изменений и дополнений в Уст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1</dc:creator>
  <dc:description/>
  <cp:keywords/>
  <dc:language>en-US</dc:language>
  <cp:lastModifiedBy>dim777</cp:lastModifiedBy>
  <cp:lastPrinted>2019-07-12T08:20:00Z</cp:lastPrinted>
  <dcterms:modified xsi:type="dcterms:W3CDTF">2019-07-17T12:16:00Z</dcterms:modified>
  <cp:revision>2</cp:revision>
  <dc:subject/>
  <dc:title> </dc:title>
</cp:coreProperties>
</file>