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object w:dxaOrig="1134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2122553938" r:id="rId2"/>
        </w:objec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 ОГОРЬ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здринского района Калужской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от   12.07.2019 г.                                                                               №  13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(исполнительно-распоряд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) сельского поселения « Село  Огорь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«Село  Огорь» Сельская Дума сельского поселения « Село  Огорь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отставкой по собственному желанию, в соответствии с пунктом 2 части 10 статьи 37 Федерального закона от 06.10.2003 года № 131-ФЗ « Об общих принципах организации местного самоуправления в Российской Федерации»  освободить от занимаемой должности Главу администрации (исполнительно-распорядительного органа) сельского поселения «Село Огорь»  Егорова Владимира Петровича    с  12.07.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sz w:val="28"/>
          <w:szCs w:val="28"/>
        </w:rPr>
        <w:t xml:space="preserve">«Село Огорь»                                                      П.В. Шведов    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5:00Z</dcterms:created>
  <dc:creator>Obl</dc:creator>
  <dc:description/>
  <cp:keywords/>
  <dc:language>en-US</dc:language>
  <cp:lastModifiedBy>dim777</cp:lastModifiedBy>
  <cp:lastPrinted>2019-07-12T08:48:00Z</cp:lastPrinted>
  <dcterms:modified xsi:type="dcterms:W3CDTF">2019-07-17T12:15:00Z</dcterms:modified>
  <cp:revision>2</cp:revision>
  <dc:subject/>
  <dc:title>                   </dc:title>
</cp:coreProperties>
</file>