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5.5pt" filled="f" o:ole="">
            <v:imagedata r:id="rId3" o:title=""/>
          </v:shape>
          <o:OLEObject Type="Embed" ProgID="" ShapeID="ole_rId2" DrawAspect="Content" ObjectID="_327240610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СЕЛО ОГОРЬ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ЗДРИНСКОГО РАЙОНА КАЛУЖСКОЙ ОБЛАСТИ</w:t>
      </w:r>
    </w:p>
    <w:p>
      <w:pPr>
        <w:pStyle w:val="ConsTitle"/>
        <w:widowControl/>
        <w:spacing w:before="0" w:after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spacing w:before="0" w:after="360"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9 года                                                                                 №14</w:t>
        <w:br/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сполняющим обязанности Главы администрации (исполнительно-распорядительного органа)</w:t>
        <w:br/>
        <w:t>сельского поселения «Село Огорь»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Главы администрации СП «Село Огорь» по основанию, предусмотренному пунктом 2 части 1 статьи 37 Устава сельского поселения «Село Огорь» Жиздринского района Калужской области, руководствуясь частью 12 статьи 37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горь» Жиздринского района Калуж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сполняющим обязанности Главы администрации (исполнительно-распорядительного органа) сельского поселения «Село Огорь» Болдину Ларису Владимировну на период с 15 июля 2019 года до окончания срока полномочий Сельской Думы сельского поселения «Село Огорь» текущего созы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br/>
        <w:t>«Село Огорь»              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5:00Z</dcterms:created>
  <dc:creator>1</dc:creator>
  <dc:description/>
  <cp:keywords/>
  <dc:language>en-US</dc:language>
  <cp:lastModifiedBy>dim777</cp:lastModifiedBy>
  <cp:lastPrinted>2019-07-12T08:15:00Z</cp:lastPrinted>
  <dcterms:modified xsi:type="dcterms:W3CDTF">2019-07-17T12:15:00Z</dcterms:modified>
  <cp:revision>2</cp:revision>
  <dc:subject/>
  <dc:title> </dc:title>
</cp:coreProperties>
</file>