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br w:type="textWrapping" w:clear="all"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007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ЕЛО ОГОРЬ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др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т   08.08. 2019 г.                                                                                                № 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екращении полномочий депут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Думы сельского поселения «Село Огор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отставкой по собственному желанию, руководствуясь статьей 40 Федерального закона от 06.10.2003 № 131-ФЗ «Об общих принципах организации местного самоуправления в Российской Федерации», на основании статьи 28 Устава муниципального образования сельское поселение «Село Огорь» Жиздринского района, Калужской области, Сель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  досрочно от обязанностей  депутата  Сельской Думы сельского поселения «Село Огор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шикову Елену Владимир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сведения о высвобождении мандата депутата Сельской Думы  сельского    поселения «Село Огорь» третьего созыва по Огорскому  семимандатному  избирательному округу в территориальную избирательную комиссию Жиздр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 официальном сайте администрации МР «Жиздр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Огорь»                                                                            П.В. Шв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56:00Z</dcterms:created>
  <dc:creator>Admin</dc:creator>
  <dc:description/>
  <cp:keywords/>
  <dc:language>en-US</dc:language>
  <cp:lastModifiedBy>dim777</cp:lastModifiedBy>
  <cp:lastPrinted>2019-08-15T13:56:00Z</cp:lastPrinted>
  <dcterms:modified xsi:type="dcterms:W3CDTF">2019-08-15T12:56:00Z</dcterms:modified>
  <cp:revision>2</cp:revision>
  <dc:subject/>
  <dc:title/>
</cp:coreProperties>
</file>