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20» августа 2019 г.                                           № 17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23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СЕЛО ОГОРЬ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75.9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СЕЛО ОГОРЬ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ОБ УТВЕРЖДЕНИИ ПОРЯДКА ПРЕДСТАВЛЕНИЯ ГЛАВНЫМ РАСПОРЯДИТЕЛЕМ СРЕДСТВ БЮДЖЕТА МУНИЦИПАЛЬНОГО ОБРАЗОВАНИЯ СЕЛЬСКОЕ ПОСЕЛЕНИЕ «СЕЛО ОГОРЬ» В ОТДЕЛ ФИНАНСОВ АДМИНИСТРАЦИИ МР «ЖИЗДРИНСКИЙ РАЙОН» ИНФОРМАЦИИ О СОВЕРШАЕМЫХ ДЕЙСТВИЯХ, НАПРАВЛЕННЫХ НА РЕАЛИЗАЦИЮ МУНИЦИПАЛЬНЫМ ОБРАЗОВАНИЕМ СЕЛЬСКОЕ ПОСЕЛЕНИЕ «СЕЛО ОГОРЬ» ПРАВА РЕГРЕССА, ЛИБО ОБ ОТСУТСТВИИ ОСНОВАНИЙ ДЛЯ</w:t>
        <w:br/>
        <w:t>ПРЕДЪЯВЛЕНИЯ ИСКА О ВЗЫСКАНИИ ДЕНЕЖНЫХ СРЕДСТВ В ПОРЯДКЕ РЕГРЕСС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абзацем 5 части 4 статьи 242.2 Бюджетного кодекса Российской Федерации, руководствуясь статьей 42 Устава муниципального образования сельское поселение «Село Огорь», Сельская Дума сельского поселения «Село Огорь»</w:t>
      </w:r>
    </w:p>
    <w:p>
      <w:pPr>
        <w:pStyle w:val="Normal"/>
        <w:spacing w:lineRule="auto" w:line="240" w:before="360" w:after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представления главным распорядителем средств бюджета муниципального образования сельское поселение «Село Огорь» в отдел финансов администрации МР «Жиздринский район» информации о совершаемых действиях, направленных на реализацию муниципальным образованием сельское поселение «Село Огорь» права регресса, либо об отсутствии оснований для предъявления иска о взыскании денежных средств в порядке регресса (приложение).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  <w:br/>
        <w:t>«Село Огорь»                                                                                  П.В. Шведов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льской Думы</w:t>
        <w:br/>
        <w:t xml:space="preserve">сельского поселения «Село </w:t>
      </w:r>
      <w:r>
        <w:rPr>
          <w:rFonts w:cs="Times New Roman" w:ascii="Times New Roman" w:hAnsi="Times New Roman"/>
          <w:sz w:val="26"/>
          <w:szCs w:val="26"/>
        </w:rPr>
        <w:t>Огорь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августа 2019 № 17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Times New Roman" w:ascii="Times New Roman" w:hAnsi="Times New Roman"/>
          <w:b/>
          <w:sz w:val="20"/>
        </w:rPr>
        <w:t>ПОРЯДОК</w:t>
        <w:br/>
        <w:t>ПРЕДСТАВЛЕНИЯ ГЛАВНЫМ РАСПОРЯДИТЕЛЕМ СРЕДСТВ БЮДЖЕТА МУНИЦИПАЛЬНОГО ОБРАЗОВАНИЯ СЕЛЬСКОЕ ПОСЕЛЕНИЕ «СЕЛО ОГОРЬ» В ОТДЕЛ ФИНАНСОВ АДМИНИСТРАЦИИ МР «ЖИЗДРИНСКИЙ РАЙОН» ИНФОРМАЦИИ О СОВЕРШАЕМЫХ ДЕЙСТВИЯХ, НАПРАВЛЕННЫХ НА РЕАЛИЗАЦИЮ МУНИЦИПАЛЬНЫМ ОБРАЗВАНИЕМ СЕЛЬСКОЕ ПОСЕЛЕНИЕ «СЕЛО ОГОРЬ»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устанавливает правила представления главным распорядителем средств бюджета муниципального образования сельское поселение «Село Огорь» в отдел финансов администрации МР «Жиздринский район» информации о совершаемых действиях, направленных на реализацию муниципальным образованием сельское поселение «Село Огорь»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дел финансов администрации МР «Жиздринский район» в течение 15 календарных дней со дня исполнения за счет казны муниципального образования сельское поселение «Село Огорь» судебного акта о возмещении вреда, уведомляет об этом главного распорядителя средств бюджета муниципального образования сельское поселение «Село Огорь» (далее – Главный распорядитель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ле получения уведомления Главный распорядитель при наличии оснований для предъявления иска о взыскании денежных средств в порядке регресса в течение 10 календарных дней направляет в отдел финансов администрации МР «Жиздринский район» запрос о предоставлении копий документов (платежных поручений), подтверждающих исполнение администрацией муниципального образования сельское поселение «Село Огорь» за счет казны муниципального образования сельское поселение «Село Огорь» судебного акта о возмещении вред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пии документов (платежных поручений), подтверждающих исполнение администрацией муниципального образования сельское поселение «Село Огорь» за счет казны сельского поселения судебного акта о возмещении вреда, направляются отделом финансов администрации МР «Жиздринский район» Главному распорядителю в срок, не превышающий 15 календарных дней со дня поступления запроса, указанного в пункте 2 настоящей стать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совершаемых Главным распорядителем действиях, направленных на реализацию муниципальным образованием сельское поселение «Село Огорь» права регресса, либо об отсутствии оснований для предъявления иска о взыскании денежных средств в порядке регресса представляется Главным распорядителем в отдел финансов администрации МР «Жиздринский район» ежеквартально не позднее 25 числа месяца, следующего за отчетным кварталом, в форме электронного документа, подписанного усиленной квалифицированной электронной подписью руководителя Главного распорядителя или уполномоченного им лица, либо в виде документа на бумажном носителе, подписанного руководителем Главного распорядителя или уполномоченным им лицом.</w:t>
      </w:r>
    </w:p>
    <w:sectPr>
      <w:headerReference w:type="default" r:id="rId4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Verdana" w:hAnsi="Verdana" w:eastAsia="Times New Roman" w:cs="Verdana"/>
      <w:b/>
      <w:bCs/>
      <w:color w:val="000099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11:00Z</dcterms:created>
  <dc:creator>User</dc:creator>
  <dc:description/>
  <cp:keywords/>
  <dc:language>en-US</dc:language>
  <cp:lastModifiedBy>dim777</cp:lastModifiedBy>
  <cp:lastPrinted>2019-08-22T10:20:00Z</cp:lastPrinted>
  <dcterms:modified xsi:type="dcterms:W3CDTF">2019-08-27T07:11:00Z</dcterms:modified>
  <cp:revision>2</cp:revision>
  <dc:subject/>
  <dc:title> </dc:title>
</cp:coreProperties>
</file>