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1120962839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28  октября  2019 года                                                                                         № 2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утверждению  про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ки и   проекта   межевания территории линейного объекта №8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адресу Калужская область Жиздринский район д.Лесоучаст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дринского Леспромхоз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№131-ФЗ от 06.10.2003 п.20,ч.1,ст.14, Уставом муниципального образования сельского поселения «Село Огорь» Сельская Дума сельского поселения «Село Огорь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утверждению проекта планировки территории                     и проекта  межевания территории линейного  объекта: №85  по адресу: Калужская область, Жиздринский район, д.Лесоучастка Жиздринского Леспромхоза  на 29 ноября 2019 года в 14-00 часов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.о.главы администрации сельского поселения «Село Огорь» Болдиной Л.В,. довести информацию о проведении публичных слушаний до жителей с.Огорь, д.Лиховатка, д.Лесоучастка  Жиздринского Леспромхоза  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кого поселения  «Село Огорь»:                                                         Шведов П.В.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b/>
      <w:spacing w:val="30"/>
      <w:sz w:val="19"/>
      <w:szCs w:val="19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1:00Z</dcterms:created>
  <dc:creator>User</dc:creator>
  <dc:description/>
  <cp:keywords/>
  <dc:language>en-US</dc:language>
  <cp:lastModifiedBy>dmitriy</cp:lastModifiedBy>
  <cp:lastPrinted>2019-10-28T14:51:00Z</cp:lastPrinted>
  <dcterms:modified xsi:type="dcterms:W3CDTF">2019-10-28T14:01:00Z</dcterms:modified>
  <cp:revision>2</cp:revision>
  <dc:subject/>
  <dc:title> </dc:title>
</cp:coreProperties>
</file>