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550414324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 «СЕЛО ОГОРЬ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№ 27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О ЗЕМЕЛЬНОМ НАЛОГЕ НА ТЕРРИТОРИИ СЕЛЬСКОГО ПОСЕЛЕНИЯ</w:t>
        <w:br/>
        <w:t>«СЕЛО ОГОРЬ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 соответствии с главой 31 Налогового кодекса Российской Федерации, Уставом сельского поселения «Село Огорь» устанавливает и вводит в действие на территории сельского поселения «Село Огорь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емельный налог на территории сельского поселения «Село Огорь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с Налоговым кодексом Российской Федерации и решением Сельской Думы сельского поселения «Село Огорь» и обязателен к уплате на территории сельского поселения «Село Огорь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м Решением устанавливаются также налоговые льготы, основания и порядок их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бъект налогооб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ъектом налогообложения признаются земельные участки, расположенные в пределах сельского поселения «Село Огорь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Отчетный перио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Налоговая став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 территории сельского поселения «Село Огорь» налоговые ставки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1,5 процента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для размещения гаражей и автостоянок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прочи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е на территории сельского поселения «Село Огорь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плательщиками-организациями авансовые платежи по земельному налогу уплачиваются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я пункта 2 и 3 статьи 6 настоящего Решения применяются до 31 декабря 2020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Сельской Думы сельского поселения «Село Огорь» от 23.09.2014 № 30 «Об установлении земельного налога на территории сельского поселения «Село Огорь» на 2015 год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1:00Z</dcterms:created>
  <dc:creator>1</dc:creator>
  <dc:description/>
  <cp:keywords/>
  <dc:language>en-US</dc:language>
  <cp:lastModifiedBy>dim777</cp:lastModifiedBy>
  <dcterms:modified xsi:type="dcterms:W3CDTF">2019-11-26T12:41:00Z</dcterms:modified>
  <cp:revision>2</cp:revision>
  <dc:subject/>
  <dc:title> </dc:title>
</cp:coreProperties>
</file>