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5» ноября 2019 г.                                   № 2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ГОР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ГОРЬ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 Село Огор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-2022 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 Село Огорь» проект бюджета сельского поселения «Село Огорь» на 2020 год и плановый период 2021-2022 годов и в соответствии с Бюджетным кодексом Российской Федерации, Решением Сельской Думы сельского поселения      « Село Огорь»  от 26.11. 2013 года № 31»Об утверждении положения о бюджетном процессе  в сельском поселении «Село Огорь»,  Уставом сельского поселения «Село Огорь», Сельская Дума  сельского поселения « Село Огорь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Огорь» на 2020 год и плановый период 2021-2022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Огорь»                                             П.В.Шве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1:00Z</dcterms:created>
  <dc:creator>User</dc:creator>
  <dc:description/>
  <cp:keywords/>
  <dc:language>en-US</dc:language>
  <cp:lastModifiedBy>dim777</cp:lastModifiedBy>
  <cp:lastPrinted>2019-11-26T13:47:00Z</cp:lastPrinted>
  <dcterms:modified xsi:type="dcterms:W3CDTF">2019-11-28T12:41:00Z</dcterms:modified>
  <cp:revision>2</cp:revision>
  <dc:subject/>
  <dc:title> </dc:title>
</cp:coreProperties>
</file>