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114997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4  декабря 2019 года                                                                                           № 31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 СЕЛЬСКОГО  ПОСЕЛЕНИЯ  «СЕЛО ОГОРЬ»  НА  2020  ГОД  И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1-2022 ГОДОВ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горь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6 179 393,67 рубля, в том числе объем безвозмездных поступлений в сумме 4 678 393,67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6 179 393,67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1 год и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1 год в сумме 5 540 053,78 рубля, в том числе объем безвозмездных поступлений в сумме 4 023 853,78 рубля и  на 2022 год в сумме 6 000 092 рубля, в том  числе  объем   безвозмездных   поступлений   в сумме 4 469 392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1 год в сумме 5 540 053,78 рубля, в том числе условно утверждаемые расходы в сумме 109 140 рублей, и на 2022 год в сумме 6 000 092 рублей, в том числе условно утверждаемые расходы в сумме 219 00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 и на 1 января 2022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1 и 2022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горь», нормативы по которым не установлены бюджетным законодательством Российской Федерации, на 2020 год и плановый период 2021-2022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гор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горь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1 и 2022 годов 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0 год – согласно приложению 7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1 и 2022 годов  -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0 год – согласно приложению 9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1 и 2022 годов 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ru-RU"/>
        </w:rPr>
        <w:t xml:space="preserve">Установить с 1 октября 2021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0 года, в размере 3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0 год и плановый период 2021 и 2022 годов 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0 год и плановый период 2021 и 2022 годов  согласно приложению 12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горь» на 2020 год и плановый период 2021-2022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горь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расходов и  видами расходов;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0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Жиздра</dc:creator>
  <dc:description/>
  <cp:keywords/>
  <dc:language>en-US</dc:language>
  <cp:lastModifiedBy>dim777</cp:lastModifiedBy>
  <cp:lastPrinted>2019-12-04T15:38:00Z</cp:lastPrinted>
  <dcterms:modified xsi:type="dcterms:W3CDTF">2019-12-09T12:44:00Z</dcterms:modified>
  <cp:revision>2</cp:revision>
  <dc:subject/>
  <dc:title>29 ноября 2007 года N 375-ОЗ</dc:title>
</cp:coreProperties>
</file>