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9pt;height:51.75pt" filled="f" o:ole="">
            <v:imagedata r:id="rId3" o:title=""/>
          </v:shape>
          <o:OLEObject Type="Embed" ProgID="" ShapeID="ole_rId2" DrawAspect="Content" ObjectID="_754503341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АЯ ДУМА</w:t>
      </w:r>
    </w:p>
    <w:p>
      <w:pPr>
        <w:pStyle w:val="Normal"/>
        <w:jc w:val="center"/>
        <w:rPr/>
      </w:pPr>
      <w:r>
        <w:rPr>
          <w:b/>
        </w:rPr>
        <w:t>СЕЛЬСКОГО ПОСЕЛЕНИЯ «СЕЛО ОГОРЬ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ЗДРИНСКОГО РАЙОНА  КАЛУЖ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от  19  декабря   2019  г.                                                                                                № 34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b/>
          <w:sz w:val="24"/>
          <w:szCs w:val="24"/>
        </w:rPr>
        <w:t>О внесении изменений в Правила  благоустройства</w:t>
        <w:br/>
        <w:t>территории сельского поселения «Село Огорь»</w:t>
      </w:r>
    </w:p>
    <w:p>
      <w:pPr>
        <w:pStyle w:val="Normal"/>
        <w:spacing w:before="0" w:after="12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 xml:space="preserve">В соответствии с Законом Калужской области от 22.06.2018 № 362-ОЗ                              «О благоустройстве территорий муниципальных образований Калужской области», Уставом сельского поселения «Село Огорь»,   Сельская Дума сельского поселения «Село Огорь» </w:t>
      </w:r>
    </w:p>
    <w:p>
      <w:pPr>
        <w:pStyle w:val="Normal"/>
        <w:spacing w:before="0" w:after="120"/>
        <w:rPr/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</w:t>
      </w:r>
      <w:r>
        <w:rPr>
          <w:b/>
          <w:sz w:val="24"/>
          <w:szCs w:val="24"/>
        </w:rPr>
        <w:t>РЕШИЛА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1. Внести изменения в  Правила благоустройства территории сельского поселения «Село Огорь», утвержденные Решением Сельской Думы сельского поселения «Село Огорь » от 14.09.2018 № 20  (приложение)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Село Огорь»                                                                                            П.В.Шве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before="0" w:after="120"/>
        <w:jc w:val="right"/>
        <w:rPr/>
      </w:pPr>
      <w:r>
        <w:rPr>
          <w:sz w:val="24"/>
          <w:szCs w:val="24"/>
        </w:rPr>
        <w:t>к Решению</w:t>
        <w:br/>
        <w:t>Сельской Думы</w:t>
        <w:br/>
        <w:t>СП «Село Огорь»</w:t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>от «19»  декабря 2019 г. № 34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360"/>
        <w:jc w:val="center"/>
        <w:rPr/>
      </w:pPr>
      <w:r>
        <w:rPr>
          <w:b/>
          <w:sz w:val="24"/>
          <w:szCs w:val="24"/>
        </w:rPr>
        <w:t>ИЗМЕНЕНИЯ,</w:t>
        <w:br/>
        <w:t>КОТОРЫЕ ВНОСЯТСЯ В ПРАВИЛА БЛАГОУСТРОЙСТВА ТЕРРИТОРИИ</w:t>
        <w:br/>
        <w:t>СЕЛЬСКОГО ПОСЕЛЕНИЯ «СЕЛО ОГОРЬ»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одпункт «д» пункта 2 изложить в следующей редакции: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4"/>
          <w:szCs w:val="24"/>
        </w:rPr>
        <w:t>«д) прилегающая территория – 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 которой определены Правилами благоустройства территории сельского поселения «Село Огорь» в соответствии с порядком, установленным приложением 1 к Закону Калужской области от 22.06.2018 № 362-ОЗ и пунктом 57.1 к настоящим Правилам;»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ункт 57 изложить в следующей редакции: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4"/>
          <w:szCs w:val="24"/>
        </w:rPr>
        <w:t>«57. Собственники и (или) иные законные владельцы зданий, строений, сооружений, земельных участков (лица, ответственные за эксплуатацию здания, строения, сооружения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обязаны принимать участие, в том числе финансовое, в содержании прилегающих территорий в случаях и порядке, которые определяются Правилами благоустройства территории сельского поселения «Село Огорь»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Дополнить пунктами 57.1 и 57.2 следующего содержания: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57.1. Устанавливаются следующие минимальные расстояния от объекта до границ прилегающей территории в зависимости от предназначения объект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для индивидуальных жилых домов и домов блокированной застройк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в отношении земельного участка, на котором расположен жилой дом, осуществлен государственный кадастровый учет - не менее 2 метров по периметру границы этого земельного участка, а со стороны въезда (входа) - до края тротуара, газона, прилегающих к дороге, при их отсутствии - до края проезжей части дороги, включая кюве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в отношении земельного участка, на котором расположен жилой дом, не осуществлен государственный кадастровый учет либо государственный кадастровый учет осуществлен по границам стен фундаментов этих домов - не менее 5 метров по периметру от стен дома;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земельный участок, на котором расположен жилой дом, предоставлен ранее в соответствии с действующим законодательством, огорожен, но в отношении которого не осуществлен государственный кадастровый учет - не менее 5 метров по периметру ограждения, со стороны въезда (входа) - до края тротуара, газона, прилегающих к дороге, при их отсутствии - до края проезжей части дороги, включая кюве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для многоквартирных жилых домов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в отношении земельного участка, на котором расположен жилой дом, осуществлен государственный кадастровый учет - не менее 3 метров по периметру границы этого земельного участка либо до края проезжей части дороги или прилегающего к дороге тротуара;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в отношении земельного участка, на котором расположен жилой дом, осуществлен государственный кадастровый учет по границам стен фундаментов этих домов либо в отношении земельного участка государственный кадастровый учет не осуществлен - не менее 10 метров по периметру земельного участка многоквартирного дома либо до края проезжей части дороги или прилегающего к дороге тротуара;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для нежилых зданий, пристроенных к многоквартирным домам - по периметру ограждающих конструкций (стен) - не менее 10 метров либо до края проезжей части доро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для зданий, в которых располагаются образовательные, медицинские организации, организации социально-культурного и бытового назнач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меющих ограждение - не менее 5 метров от ограждения по периметру;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имеющих ограждения - не менее 10 метров по периметру стен здания (каждого здания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для зданий, в которых располагаются культурные, торговые, спортивные, развлекательные центр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меющих парковки для автомобильного транспорта - не менее 10 метров по периметру от парковки;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имеющих парковки - не менее 15 метров по периметру ограждающих конструкций (стен) объекта;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для отдельно стоящих стационарных и нестационарных объектов потребительского рынка (киосков, палаток, павильонов, автомоек и др.) - не менее 10 метров по периметру;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) для автостоянок - не менее 20 метров по периметру автостоянки;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) для промышленных объектов, включая объекты захоронения, хранения, обезвреживания, размещения отходов - не менее 50 метров от ограждения по периметру указанных объектов;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) для строительных объектов, включая места проведения ремонтных работ (аварийно-восстановительных работ), - не менее 15 метров от ограждения по периметру указанных объектов;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) для автозаправочных станций (далее - АЗС) - не менее 30 метров по периметру АЗС и подъездов к объектам АЗС;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) для земельных участков, предназначенных для отдыха, спорта, в том - числе для детских площадок, - не менее 10 метров по периметру такого земельного участка в случае отсутствия ограждения и не менее 5 метров - при наличии ограждения;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) для территорий розничных рынков, ярмарок - не менее 30 метров по периметру земельного участка, на котором находится рынок, проводится ярмарка;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) для контейнерных площадок, в случае если такие площадки не расположены на земельном участке многоквартирного дома, поставленного на кадастровый учет, - не менее 10 метров по периметру объекта;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) для кладбищ - не менее 15 метров по периметру земельного участка, выделенного под размещение кладбища.</w:t>
      </w:r>
    </w:p>
    <w:p>
      <w:pPr>
        <w:pStyle w:val="Normal"/>
        <w:spacing w:before="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7.2. Для объектов, не установленных пунктом 57.1, минимальные расстояния от объекта до границ прилегающей территории принимаются не менее 15 метров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Пункт  58  исключить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8:57:00Z</dcterms:created>
  <dc:creator>User</dc:creator>
  <dc:description/>
  <cp:keywords/>
  <dc:language>en-US</dc:language>
  <cp:lastModifiedBy>dim777</cp:lastModifiedBy>
  <cp:lastPrinted>2019-12-24T09:32:00Z</cp:lastPrinted>
  <dcterms:modified xsi:type="dcterms:W3CDTF">2019-12-27T08:57:00Z</dcterms:modified>
  <cp:revision>2</cp:revision>
  <dc:subject/>
  <dc:title> </dc:title>
</cp:coreProperties>
</file>