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58080855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 декабря   2019 года                                                                                           № 35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Огорь» на 2019 год и плановый период 2020-2021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27 от  06 декабря 2018 года (изменения и дополнения №2 от 7 февраля 2019 г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ункте 1 статьи 1 второй, третий и пятый абзацы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доходов бюджета сельского поселения в сумме 5 807 586,36  рублей, в том числе объем безвозмездных поступлений в сумме 5 129 886,36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5 840 120,94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 600 000 рубле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я 4,5,7,9,11,12 изложить в новой редакции согласно приложениям 1,2,3,4,5,6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2 дополнить кодами доходов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lang w:val="ru-RU"/>
        </w:rPr>
        <w:t xml:space="preserve">         </w:t>
      </w:r>
      <w:r>
        <w:rPr>
          <w:lang w:val="ru-RU"/>
        </w:rPr>
        <w:t>-00320229999100266150–Прочие субсидии бюджетам сельских поселений на обеспечение финансовой устойчивости муниципальных образований Калужской области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П.В.Шве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7:00Z</dcterms:created>
  <dc:creator>Admin</dc:creator>
  <dc:description/>
  <cp:keywords/>
  <dc:language>en-US</dc:language>
  <cp:lastModifiedBy>dim777</cp:lastModifiedBy>
  <dcterms:modified xsi:type="dcterms:W3CDTF">2019-12-27T08:57:00Z</dcterms:modified>
  <cp:revision>2</cp:revision>
  <dc:subject/>
  <dc:title> </dc:title>
</cp:coreProperties>
</file>