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1496692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2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31 мая  2019 года                                            </w:t>
        <w:tab/>
        <w:tab/>
        <w:tab/>
        <w:tab/>
        <w:tab/>
        <w:t xml:space="preserve"> № 7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годового отч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Огорь» за 2018 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64.2,264.5и 264.6 Бюджетного Кодекса Российской Федерации, Главой 6 Положения о бюджетном процессе в сельском поселении «Село Огорь», утвержденного Решением Сельской Думы от 26.11.2013г № 31, заслушав и обсудив отчет администрации сельского поселения «Село Огорь» об исполнении бюджета за 2017 год,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Огорь» за 2018 год по доходам в сумме 2 572 330,95 рублей,  расходам  в  сумме 3 101 859,80 рублей, с  дефицитом 529 528,85   рублей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доходов бюджета СП «Село Огорь»  за 2018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Огорь»  за 2018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горь»   за 2018 год  по разделам и подразделам,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 согласно Приложению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горь»  за 2018 год 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Огорь»  за 2018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Село Огорь"     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4:00Z</dcterms:created>
  <dc:creator>Жиздра</dc:creator>
  <dc:description/>
  <cp:keywords/>
  <dc:language>en-US</dc:language>
  <cp:lastModifiedBy>dim777</cp:lastModifiedBy>
  <cp:lastPrinted>2019-05-31T08:43:00Z</cp:lastPrinted>
  <dcterms:modified xsi:type="dcterms:W3CDTF">2019-05-31T11:44:00Z</dcterms:modified>
  <cp:revision>2</cp:revision>
  <dc:subject/>
  <dc:title>29 ноября 2007 года N 375-ОЗ</dc:title>
</cp:coreProperties>
</file>