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29015569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0 мая      2018 года                                            </w:t>
        <w:tab/>
        <w:tab/>
        <w:tab/>
        <w:tab/>
        <w:tab/>
        <w:t xml:space="preserve"> № 1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одового отч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 за 2017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и 264.6 Бюджетного Кодекса Российской Федерации, Главой 6 Положения о бюджетном процессе в сельском поселении «Село Огорь», утвержденного Решением Сельской Думы от 26.11.2013г № 31, заслушав и обсудив отчет администрации сельского поселения «Село Огорь» об исполнении бюджета за 2017 год,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горь» за 2017 год по доходам в сумме 2 698 826,81 рублей,  расходам  в  сумме 2 804 523,37 рубля, с  дефицитом 105 696,56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горь»  за 2017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горь»  за 2017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 за 2017 год  по разделам и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за 2017 год 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горь»  за 2017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lang w:val="ru-RU"/>
        </w:rPr>
      </w:pPr>
      <w:r>
        <w:rPr/>
        <w:t>"Село Огорь"                                                                                                             П.В.Шведо</w:t>
      </w:r>
      <w:r>
        <w:rPr>
          <w:lang w:val="ru-RU"/>
        </w:rPr>
        <w:t>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1:00Z</dcterms:created>
  <dc:creator>Admin</dc:creator>
  <dc:description/>
  <cp:keywords/>
  <dc:language>en-US</dc:language>
  <cp:lastModifiedBy>user201975</cp:lastModifiedBy>
  <dcterms:modified xsi:type="dcterms:W3CDTF">2018-05-21T06:21:00Z</dcterms:modified>
  <cp:revision>2</cp:revision>
  <dc:subject/>
  <dc:title> </dc:title>
</cp:coreProperties>
</file>