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785638967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21 мая  2018 года                                                               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в составе с проектом  межевания территории № 5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 железнодорожный разъезд Березовский  ул.Тяговая,в районе дома №2  на 25 июня  2018 года в 15-00 часов по адресу:  Калужская область, Жиздринский район,                   железнодорожный разъезд Березовский  ул.Тяговая, в районе дома №2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Село Огорь»Егорову В.П. довести информацию о проведении публичных слушаний до жителей с.Огорь, железнодорожный разъезд Березовский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Шведов П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8:00Z</dcterms:created>
  <dc:creator>User</dc:creator>
  <dc:description/>
  <cp:keywords/>
  <dc:language>en-US</dc:language>
  <cp:lastModifiedBy>dmitriy</cp:lastModifiedBy>
  <cp:lastPrinted>2018-05-28T14:43:00Z</cp:lastPrinted>
  <dcterms:modified xsi:type="dcterms:W3CDTF">2018-07-04T05:58:00Z</dcterms:modified>
  <cp:revision>2</cp:revision>
  <dc:subject/>
  <dc:title> </dc:title>
</cp:coreProperties>
</file>