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761575840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ind w:right="-185" w:hanging="0"/>
        <w:jc w:val="center"/>
        <w:rPr/>
      </w:pPr>
      <w:r>
        <w:rPr>
          <w:b/>
        </w:rPr>
        <w:t>СЕЛЬСКОГО ПОСЕЛЕНИЯ «СЕЛО ОГОРЬ»</w:t>
      </w:r>
    </w:p>
    <w:p>
      <w:pPr>
        <w:pStyle w:val="Normal"/>
        <w:ind w:right="-185" w:hanging="0"/>
        <w:jc w:val="center"/>
        <w:rPr/>
      </w:pPr>
      <w:r>
        <w:rPr>
          <w:b/>
        </w:rPr>
        <w:t>ЖИЗДРИНСКОГО  РАЙОНА  КАЛУЖ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от  20 июня    2018  г.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лане законопроектной (нормотворческой) работы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й Думы сельского поселения </w:t>
      </w:r>
    </w:p>
    <w:p>
      <w:pPr>
        <w:pStyle w:val="Normal"/>
        <w:rPr/>
      </w:pPr>
      <w:r>
        <w:rPr>
          <w:b/>
        </w:rPr>
        <w:t>«Село Огорь» на 2 полугодие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едложенный председателем Сельской Думы сельского  поселения «Село Огорь» план работы Думы на 2 полугодие 2018 года и учитывая поступившие предложения, Сельская Дума сельского поселения  «Село Огорь»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</w:t>
      </w:r>
      <w:r>
        <w:rPr/>
        <w:t>РЕ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лан работы сельской Думы сельского поселения на 2 полугодие 2018 года. ( прилагается).</w:t>
      </w:r>
    </w:p>
    <w:p>
      <w:pPr>
        <w:pStyle w:val="Normal"/>
        <w:ind w:firstLine="567"/>
        <w:jc w:val="both"/>
        <w:rPr/>
      </w:pPr>
      <w:r>
        <w:rPr/>
        <w:t>2. Контроль за исполнением решения возложить на главу администрации СП «Село Огорь»  В.П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 сельского поселения «Село Огорь»:                                         П.В. Швед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ConsNonformat"/>
        <w:widowControl/>
        <w:ind w:left="6300" w:right="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ельской </w:t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сельского</w:t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Село Огорь» </w:t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8 №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ельской Думы сельского поселения «Село Огорь»  на 2 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93"/>
        <w:gridCol w:w="65"/>
        <w:gridCol w:w="1856"/>
        <w:gridCol w:w="63"/>
        <w:gridCol w:w="2103"/>
      </w:tblGrid>
      <w:tr>
        <w:trPr>
          <w:trHeight w:val="1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работы Сельской Думы сельского поселения «Село Огорь» на 2-е полугодие  2018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бюджет сельского поселения  на 2018 год и плановый период 2019-2020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го поселения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участкового уполномоченного О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щонков А.А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редложений прокурора района о разработке нормативных правовых ак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предложений прокурор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декабр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остоянных коми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еред заседанием Дум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сении изменений и дополнений в ранее принятые Решения Сельской Думы сельского поселения «Село Огор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6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Устав сельского поселения «Село Огор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й Думы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бюджета сельского поселения «Село Огорь» на 2019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бюджет сельского поселения «Село огор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й Думы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ых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й Думы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гнозе социально-экономического развития сельского поселения «Село Огорь» на 2019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исполнением Решений Сельской Ду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й Думы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ходом реализации муниципальных програ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й Думы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Сельской Ду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й Думы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убличных слуш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й Думы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й Думы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ельской Думы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Решений Сельской Думы путем размещения Решений Сельской Думы на информационных стенд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администрации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шений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администрации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рмативно-правовых актов Сельской Думы для включения в региональный регистр муниципальных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администрации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Решений Сельской Думы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ура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дакцию газеты «Искр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инятия Решений Дум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8:00Z</dcterms:created>
  <dc:creator>Жиздра</dc:creator>
  <dc:description/>
  <cp:keywords/>
  <dc:language>en-US</dc:language>
  <cp:lastModifiedBy>dmitriy</cp:lastModifiedBy>
  <cp:lastPrinted>2018-06-20T09:50:00Z</cp:lastPrinted>
  <dcterms:modified xsi:type="dcterms:W3CDTF">2018-07-04T05:58:00Z</dcterms:modified>
  <cp:revision>2</cp:revision>
  <dc:subject/>
  <dc:title>РАСПОРЯЖЕНИЕ</dc:title>
</cp:coreProperties>
</file>