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1085458090" r:id="rId2"/>
        </w:objec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т 02 июля  2018 года                                                                      № 1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Об утверждении заключения о результата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убличных слушаний по проекту планиров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оставе с проектом  межевания территории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соответствии со ст.44,45 Градостроительного кодекса Российской Федерации, Уставом муниципального образования сельского поселения «Село Огорь», протоколом публичных слушаний от 25 июня  2018  года Сельская Дума сельского поселения «Село Огорь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Утвердить заключение о результатах публичных слушаний по проекту планировки                     в составе с проектом  межевания территории  объекта: земельного участка для ведения личного подсобного хозяйства по адресу: Калужская область, Жиздринский район,  железнодорожный разъезд  Березовский ул.Тяговая  в районе дома №2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«Село Огорь»:                                            П.В.Шв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rFonts w:eastAsia="Times New Roman"/>
      <w:cap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31:00Z</dcterms:created>
  <dc:creator>Rezerv</dc:creator>
  <dc:description/>
  <cp:keywords/>
  <dc:language>en-US</dc:language>
  <cp:lastModifiedBy>dmitriy</cp:lastModifiedBy>
  <cp:lastPrinted>2018-07-03T09:31:00Z</cp:lastPrinted>
  <dcterms:modified xsi:type="dcterms:W3CDTF">2018-07-10T15:31:00Z</dcterms:modified>
  <cp:revision>2</cp:revision>
  <dc:subject/>
  <dc:title> </dc:title>
</cp:coreProperties>
</file>