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8308368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2 июля 2018 г.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размера стоим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ижимого имущества, подлежащ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ёту в реестре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Село Огорь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е Администрации муниципального образования сельское поселение « Село Огорь»  об установлении размера движимого имущества, подлежащего учёту в реестре муниципальной собственности муниципального образования сельское поселение « Село Огорь», в соответствии с приказом Министерства экономического развития Российской Федерации от 30.08.2011  № 424 « 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сельское поселение « Село Огорь», Сельская  Дума сельского поселения « Село Огор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50000(пятьдесят тысяч) рублей в качестве размера первоначальной стоимости движимого имущества, при равенстве или превышении которого данные объекты подлежат учёту в реестре муниципальной собственности муниципального образования сельское поселение « Село Огор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 принятия и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П.В.Швед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1:00Z</dcterms:created>
  <dc:creator>u96</dc:creator>
  <dc:description/>
  <cp:keywords/>
  <dc:language>en-US</dc:language>
  <cp:lastModifiedBy>dmitriy</cp:lastModifiedBy>
  <cp:lastPrinted>2018-07-09T12:01:00Z</cp:lastPrinted>
  <dcterms:modified xsi:type="dcterms:W3CDTF">2018-07-10T15:31:00Z</dcterms:modified>
  <cp:revision>2</cp:revision>
  <dc:subject/>
  <dc:title> </dc:title>
</cp:coreProperties>
</file>