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 января  2018 г.                                                          №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0362632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ЛЬСКАЯ ДУМ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СЕЛО ОГОРЬ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604332500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ЕЛЬСКАЯ ДУМ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«СЕЛО ОГОРЬ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01.11.201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 Дума сельского поселения «Село Огорь»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 «Село Огорь », утвержденное Решением Сельской Думы  от 15 ноября 2011 года № 18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подлежит  обнародованию и вступает в силу с 1 января 2018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горь»                                                                         П.В. Шведов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</w:t>
        <w:br/>
        <w:t>Сельской Думы</w:t>
        <w:br/>
        <w:t>СП «Село Огорь»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12» января 2018 г. №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КОТОРЫЕ ВНОСЯТСЯ В ПОЛОЖЕНИЕ</w:t>
      </w:r>
      <w:r>
        <w:rPr>
          <w:bCs/>
          <w:sz w:val="20"/>
          <w:szCs w:val="20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 «СЕЛО ОГОРЬ»,</w:t>
        <w:br/>
        <w:t xml:space="preserve">УТВЕРЖДЕННОЕ РЕШЕНИЕМ  СЕЛЬСКОЙ ДУМЫ </w:t>
        <w:br/>
        <w:t>ОТ 15 ноября 2011 ГОДА № 18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«3.1. </w:t>
      </w:r>
      <w:r>
        <w:rPr/>
        <w:t>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3</w:t>
            </w:r>
          </w:p>
        </w:tc>
      </w:tr>
    </w:tbl>
    <w:p>
      <w:pPr>
        <w:pStyle w:val="ConsPlusCel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2:00Z</dcterms:created>
  <dc:creator>User</dc:creator>
  <dc:description/>
  <cp:keywords/>
  <dc:language>en-US</dc:language>
  <cp:lastModifiedBy>user201975</cp:lastModifiedBy>
  <cp:lastPrinted>2018-01-15T13:04:00Z</cp:lastPrinted>
  <dcterms:modified xsi:type="dcterms:W3CDTF">2018-02-01T11:52:00Z</dcterms:modified>
  <cp:revision>2</cp:revision>
  <dc:subject/>
  <dc:title>О ПРОТЕСТЕ ПРОКУРОРА ЖИЗДРИНСКОГО РАЙОНА</dc:title>
</cp:coreProperties>
</file>