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591186282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«14» сентября 2018 года                                                                    № 20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равил  благоустройств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сельского поселения «Село Огор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Калужской области от 22.06.2018 г. №  362-ОЗ «О благоустройстве  территорий муниципальных образований Калужской области»   в  целях регулирования  вопросов в сфере благоустройства территорий 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Село Огорь» 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благоустройства  территории сельского поселения «Село Ого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ельской Думы от 28.09.2010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Решения  возложить на администрацию сельского поселения «Село Огорь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Огорь»                                                                       П.В.Шве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.09. 2018 г. N 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СЕЛЬСКОГО ПОСЕЛЕНИЯ «СЕЛО ОГОРЬ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благоустройства территории сельского поселения, «Село Огорь»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 сельского поселения,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3. Благоустройству в сельском поселении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ки территорий, занятые 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ель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земные и надземные перехо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ка новых объектов на участках территорий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 сельское поселение «Село Огорь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«Село Огорь» за счет средств соответствующего бюджета обеспеч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ю стихийных свал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Жители сельского поселения принимают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Село Огорь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территории сельского поселения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изводить самовольную вырубку деревьев, кустар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домовые территории, внутридворовые проезды и тротуары на территории населенных пунктов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реквизиты изготавливаются по форме, определяемой органами местного самоуправления сельского поселения «Село Огорь»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униципального образования сельское поселение «Село Огорь»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установки средств размещения информации определяются органами местного самоуправления муниципального образования 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5.8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 марта 2006 года N 38-ФЗ "О рекламе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Село Огорь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прещ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период листопада производятся сгребание,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оизводство работ по сбору и вывозу мусора осуществляется уполномоченными организациями 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ого образован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Запрещается самовольная установка контейнеров и бункеров-накопителей без согласования с органами местного самоуправления муниципального образования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чистка урн производится по мере их заполнения, но не реже одного раза в день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5"/>
      <w:bookmarkEnd w:id="2"/>
      <w:r>
        <w:rPr>
          <w:rFonts w:cs="Times New Roman" w:ascii="Times New Roman" w:hAnsi="Times New Roman"/>
          <w:sz w:val="28"/>
          <w:szCs w:val="28"/>
        </w:rPr>
        <w:t>57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енной органом местного самоуправления муниципального образования  и соглашением между органом местного самоуправления муниципального образования 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образования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 (или) иной законный владелец (лицо, ответственное за эксплуатацию здания, строения, сооружения) вправе представить в орган местного самоуправления муниципального образования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органе местного самоуправления муниципального образования, третий передается в орган исполнительной власти Калужской области , уполномоченный в сфере административно-техническ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 схеме прилегающей территории прилагается документ о разграничении обязанностей по содержанию прилегающей территории между собственником и (или) иным законным владельцем и муниципальным образованием с указанием минимального перечня видов работ, их объема, периодичности, выполняемых данным лицом и муниципальны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оответствии с законодательством на прилегающих территориях многоквартирных домов (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56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метание прилегающих территорий от смета, пыли и мелкого бытового мусора, их мой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гребание и вывоз опавших листьев с прилегающих территорий в период листоп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йку дорожных покрытий площадей и у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муниципальных образований Калужской области (формируют техническое задание, выбирают исполнителей и обеспечивают финансирова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Форма участия определяется органом местного самоуправления муниципального образования 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механизмам участия в деятельности по благоустройству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щественный контроль в соответствии с требованиями Федераль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21 июля 2014 года N 212-ФЗ "Об основах общественного контроля в Российской Федерации" и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онтроль за соблюдением настоящих Правил осуществляется органами местного самоуправления муниципального образования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2:00Z</dcterms:created>
  <dc:creator>User</dc:creator>
  <dc:description/>
  <cp:keywords/>
  <dc:language>en-US</dc:language>
  <cp:lastModifiedBy>user201975</cp:lastModifiedBy>
  <cp:lastPrinted>2018-03-23T11:12:00Z</cp:lastPrinted>
  <dcterms:modified xsi:type="dcterms:W3CDTF">2018-09-19T12:02:00Z</dcterms:modified>
  <cp:revision>2</cp:revision>
  <dc:subject/>
  <dc:title> </dc:title>
</cp:coreProperties>
</file>