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584612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 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11. 2018г.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  назначении публичных слушаний по проекту Решения Сельской Думы сельского поселения «Село Огорь» «О бюджете сельского поселения «Село Огорь» на 2019 год и плановый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 Решением Сельской Думы сельского поселения «Село Огорь» от 26.11.2013 г. №31 «Об утверждении Положения о бюджетном процессе в сельском поселении «Село Огорь», Положением о публичных слушаниях в сельском поселении «Село Огорь», утвержденных решением Сельской Думы от 28.09.2005 года №4, Уставом сельского поселения «Село Огорь»  Сельская Дума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проведение публичных слушаний по проекту Решения  Сельской  Думы сельского поселения  «Село Огорь» «О бюджете сельского поселения  «Село Огорь» на 2019 год  и плановый  период  2020-2021 годы на 26.11.2018 г. в 14 часов  в администрации сельского поселения по адресу: Калужская область, Жиздринский район, с.Огорь ул. Центральная д.3</w:t>
      </w:r>
    </w:p>
    <w:p>
      <w:pPr>
        <w:pStyle w:val="Normal"/>
        <w:rPr/>
      </w:pPr>
      <w:r>
        <w:rPr/>
        <w:t>2.Сформировать рабочую  группу по проведению публичных слушаний по проекту муниципального правового акта « О бюджете сельского поселения «Село Огорь» на 2019 год и плановый период 2020-2021 годы в составе:</w:t>
      </w:r>
    </w:p>
    <w:p>
      <w:pPr>
        <w:pStyle w:val="Normal"/>
        <w:rPr/>
      </w:pPr>
      <w:r>
        <w:rPr/>
        <w:t xml:space="preserve">Шведов П.В..- глава сельского поселения </w:t>
      </w:r>
    </w:p>
    <w:p>
      <w:pPr>
        <w:pStyle w:val="Normal"/>
        <w:rPr/>
      </w:pPr>
      <w:r>
        <w:rPr/>
        <w:t xml:space="preserve">Волкова Т.Н.- заместитель главы сельского поселения </w:t>
      </w:r>
    </w:p>
    <w:p>
      <w:pPr>
        <w:pStyle w:val="Normal"/>
        <w:rPr/>
      </w:pPr>
      <w:r>
        <w:rPr/>
        <w:t>Воронина Е.В.- депутат сельской Думы</w:t>
      </w:r>
    </w:p>
    <w:p>
      <w:pPr>
        <w:pStyle w:val="Normal"/>
        <w:rPr/>
      </w:pPr>
      <w:r>
        <w:rPr/>
        <w:t>Егоров В.П.- глава администрации сельского поселения</w:t>
      </w:r>
    </w:p>
    <w:p>
      <w:pPr>
        <w:pStyle w:val="Normal"/>
        <w:rPr/>
      </w:pPr>
      <w:r>
        <w:rPr/>
        <w:t xml:space="preserve">Брайцева Н.И..- ведущий эксперт администрации сельского 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сельского поселения  «Село Огорь»  «О бюджете сельского поселения «Село Огорь» на 2019 год и плановый период 2020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зультаты публичных слушаний   обнародовать путем вывешивания на информационном стен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публиковать настоящее  Решение  в районной газете «Искра» Жизд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народовать проект Решения «О бюджете сельского поселения «Село Огорь» на 2019 год и плановый период  2020-2021 годов   путем вывешивания  на информационном стенде  и разместить на официальном сайте МР «Жиздринский  район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троль  за выполнением настоящего решения возложить на председателя финансово-бюджетной комиссии сельского поселения «Село Огорь» Першиков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стоящее Реш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:                                                                   П.В.Шве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6:00Z</dcterms:created>
  <dc:creator>Жиздра</dc:creator>
  <dc:description/>
  <cp:keywords/>
  <dc:language>en-US</dc:language>
  <cp:lastModifiedBy>user201975</cp:lastModifiedBy>
  <cp:lastPrinted>2018-11-20T08:18:00Z</cp:lastPrinted>
  <dcterms:modified xsi:type="dcterms:W3CDTF">2018-11-22T10:36:00Z</dcterms:modified>
  <cp:revision>2</cp:revision>
  <dc:subject/>
  <dc:title>РАСПОРЯЖЕНИЕ</dc:title>
</cp:coreProperties>
</file>