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exact" w:line="413" w:before="0" w:after="120"/>
        <w:ind w:right="19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3"/>
          <w:sz w:val="28"/>
          <w:szCs w:val="28"/>
        </w:rPr>
        <w:t>СЕЛЬСКАЯ ДУМА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413" w:before="5" w:after="120"/>
        <w:ind w:right="38"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Е ОБРАЗОВАНИЕ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413" w:before="5" w:after="120"/>
        <w:ind w:right="38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ЛЬСКОЕ ПОСЕЛЕНИЕ «СЕЛО ОГОРЬ»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413" w:before="0" w:after="120"/>
        <w:ind w:right="29"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Жиздринский район Калужская область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ConsPlus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 19  ноября 2018 г.                                                                  № 24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согласовании проекта постановления 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убернатора Калужской области  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Об установлении  предельных  (максимальных) 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ндексов изменения размера  вносимой 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ражданами платы за коммунальные услуги 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муниципальных образованиях Калужской области 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19 год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57.1 Жилищного кодекса Российской Федерации,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пунктами 36 и 43 Основ формирования индексов изменения размера платы граждан за коммунальные услуги в Российской Федерации, утвержденных постановлением Правительства Российской Федерации от 30 апреля 2014 года № 400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сельского поселения «Село Огорь»  Сельская Дума сельского поселения «Село Огорь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ЕШИЛ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гласовать проект постановления Губернатора Калужской области «Об установлении предельных (максимальных) индексов изменения размера вносимой гражданами платы за коммунальные услуги в муниципальных образованиях Калужской области на 2019 год» с предельным индексом изменения размера вносимой гражданами платы за коммунальные услуги  для муниципального образования сельского поселения «Село Огорь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 01.01.2019 по 30.06.2019 в размере – 1,7 %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01.07.2019  по 31.12.2019  в размере – 4,0 %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момента его обнарод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  <w:bookmarkStart w:id="0" w:name="_GoBack"/>
      <w:bookmarkEnd w:id="0"/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«Село Огорь»                                            П.В.Шведов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5B51E82259FD95D096E0576AD47F4D1FF6613D50CF424AB6307E3BF8D28DE88C9C36122B6140899E2a6O" TargetMode="External"/><Relationship Id="rId3" Type="http://schemas.openxmlformats.org/officeDocument/2006/relationships/hyperlink" Target="consultantplus://offline/ref=25B51E82259FD95D096E1B7BBB2BAADFF96545DB03F52DF93758B8E2DA21D4DF8E8C3860F2190898209952E2aA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0:35:00Z</dcterms:created>
  <dc:creator>Сосина Ирина Валерьевна</dc:creator>
  <dc:description/>
  <cp:keywords/>
  <dc:language>en-US</dc:language>
  <cp:lastModifiedBy>user201975</cp:lastModifiedBy>
  <cp:lastPrinted>2018-11-20T10:23:00Z</cp:lastPrinted>
  <dcterms:modified xsi:type="dcterms:W3CDTF">2018-11-22T10:35:00Z</dcterms:modified>
  <cp:revision>2</cp:revision>
  <dc:subject/>
  <dc:title>СЕЛЬСКАЯ ДУМА</dc:title>
</cp:coreProperties>
</file>