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6» ноября 2018 г.                                   № 25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ОГОРЬ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ОГОРЬ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екте бюджета сель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еления « Село Огорь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9 год и плановый пери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0-2021 годов (первое чт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мотрев представленный администрацией СП « Село Огорь» проект бюджета сельского поселения «Село Огорь» на 2019 год и плановый период 2020-2021 годов и в соответствии с Бюджетным кодексом Российской Федерации, Решением Сельской Думы сельского поселения      « Село Огорь»  от 26.11. 2013 года № 31»Об утверждении положения о бюджетном процессе  в сельском поселении «Село Огорь»,  Уставом сельского поселения «Село Огорь», Сельская Дума  сельского поселения « Село Огорь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Утвердить проект бюджета сельского поселения «Село Огорь» на 2019 год и плановый период 2020-2021годов в первом чтен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Село Огорь»                                             П.В.Шве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3:00Z</dcterms:created>
  <dc:creator>User</dc:creator>
  <dc:description/>
  <cp:keywords/>
  <dc:language>en-US</dc:language>
  <cp:lastModifiedBy>user201975</cp:lastModifiedBy>
  <cp:lastPrinted>2018-11-28T15:17:00Z</cp:lastPrinted>
  <dcterms:modified xsi:type="dcterms:W3CDTF">2018-12-24T08:33:00Z</dcterms:modified>
  <cp:revision>2</cp:revision>
  <dc:subject/>
  <dc:title> </dc:title>
</cp:coreProperties>
</file>