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2982613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6   декабря 2018 года                                                                    № 27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 СЕЛЬСКОГО  ПОСЕЛЕНИЯ  «СЕЛО ОГОРЬ»  НА  2019  ГОД  И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-2021 ГОДОВ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горь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1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439 430 рублей, в том числе объем безвозмездных поступлений в сумме 3 061 73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4 439 43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37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0 год и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0 год в сумме 4 404 440 рублей, в том числе объем безвозмездных поступлений в сумме 3 011 440 рублей и  на 2021 год в сумме 4 440 689 рублей, в том  числе  объем   безвозмездных   поступлений   в сумме 3 013 08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0 год в сумме 4 404 440 рублей, в том числе условно утверждаемые расходы в сумме 77 110 рублей, и на 2021 год в сумме 4 440 689 рублей, в том числе условно утверждаемые расходы в сумме 155 94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1 года в сумме 0 рублей, в том числе верхний предел долга по муниципальным гарантиям 0 рублей и на 1 января 2022 года 0 рублей, в том числе верхний предел долга по муниципальным гарантиям 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редельный объем муниципального долга на 2020 год в сумме 1 390 000 рублей и на 2021 год в сумме 1 400 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0 и 2021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горь», нормативы по которым не установлены бюджетным законодательством Российской Федерации, на 2019 год и плановый период 2020-2021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гор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горь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 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9 год – согласно приложению 7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0 и 2021 годов  -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9 год – согласно приложению 9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0 и 2021 годов 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с 1 октября 2019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19 года, в размере 4,3 процента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9 год и плановый период 2020 и 2021 годов 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9 год и плановый период 2020 и 2021 годов  согласно приложению 12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горь» на 2019 год и плановый период 2020-2021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горь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расходов и  видами расходов;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9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9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5:00Z</dcterms:created>
  <dc:creator>Жиздра</dc:creator>
  <dc:description/>
  <cp:keywords/>
  <dc:language>en-US</dc:language>
  <cp:lastModifiedBy>user201975</cp:lastModifiedBy>
  <cp:lastPrinted>2018-12-18T10:47:00Z</cp:lastPrinted>
  <dcterms:modified xsi:type="dcterms:W3CDTF">2018-12-24T08:35:00Z</dcterms:modified>
  <cp:revision>2</cp:revision>
  <dc:subject/>
  <dc:title>29 ноября 2007 года N 375-ОЗ</dc:title>
</cp:coreProperties>
</file>