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ЕЛЬСКОГО ПОСЕЛЕНИЯ «СЕЛО ОГОРЬ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ДРИНСКОГО РАЙОНА КАЛУЖ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24» декабря  2018 года                                                                                          №29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b/>
        </w:rPr>
        <w:t xml:space="preserve">Об утверждении Положения об организации и осуществлении мероприятий по работе с детьми и молодежью сельского поселения </w:t>
      </w:r>
      <w:r>
        <w:rPr>
          <w:rFonts w:cs="Times New Roman" w:ascii="Times New Roman" w:hAnsi="Times New Roman"/>
          <w:b/>
        </w:rPr>
        <w:t>«Село Огорь» Жиздринского района Калужской области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 пунктом 30 части 14 Федерального закона от 06.10.2003 № 131-ФЗ «Об общих принципах организации местного самоуправления в Российской Федерации» и     пунктом 29 статьи 7 Устава муниципального образования сельского поселения «Село Огорь», в целях эффективной организации работы органов местного самоуправления муниципального образования сельское поселение «Село Огорь» в решении вопросов организации и осуществления мероприятий по работе с детьми и молодежью,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t>РЕШИЛ</w:t>
      </w:r>
      <w:r>
        <w:rPr>
          <w:rFonts w:cs="Times New Roman" w:ascii="Times New Roman" w:hAnsi="Times New Roman"/>
        </w:rPr>
        <w:t>А</w:t>
      </w:r>
      <w:r>
        <w:rPr/>
        <w:t>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  <w:t>1.​ Утвердить Положение об организации и осуществлении мероприятий по работе с детьми и молодежью в муниципальном образовании сельское поселения «Село Огорь» Жиздринского района Калужской области, согласно приложени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Опубликовать (обнародовать) данное решение в соответствии с требованиями действующего законодательства и Уставом СП «Село Огорь»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3</w:t>
      </w:r>
      <w:r>
        <w:rPr/>
        <w:t>.​ Настоящее решение вступает в силу с момента официального опубликования (обнародования) в установленном порядк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Глав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сельского  поселения  «Село Огорь»:                                               Шведов П.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bookmarkStart w:id="0" w:name="_GoBack"/>
      <w:bookmarkEnd w:id="0"/>
      <w:r>
        <w:rPr/>
        <w:t xml:space="preserve">Приложение к решению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/>
        <w:t xml:space="preserve">от </w:t>
      </w:r>
      <w:r>
        <w:rPr>
          <w:rFonts w:cs="Times New Roman" w:ascii="Times New Roman" w:hAnsi="Times New Roman"/>
        </w:rPr>
        <w:t xml:space="preserve">24 декабря </w:t>
      </w:r>
      <w:r>
        <w:rPr/>
        <w:t xml:space="preserve"> №</w:t>
      </w:r>
      <w:r>
        <w:rPr>
          <w:rFonts w:cs="Times New Roman" w:ascii="Times New Roman" w:hAnsi="Times New Roman"/>
        </w:rPr>
        <w:t xml:space="preserve"> 2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ПОЛОЖ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об организации и осуществлении мероприятий по работе с детьми и молодежью в муниципальном образовани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 xml:space="preserve"> сельское посел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b/>
        </w:rPr>
        <w:t>«Село Огорь» Жиздринского района Калужской области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Статья 1.Общие положения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1.1. 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 и определяет формы и методы организации и осуществления мероприятий по работе с детьми и молодежью на территории  сельского поселения «Село Огорь» Жиздринского  района Калужской области, направленные на создание и развитие правовых, социально-экономических и организационных условий для самореализации молодежи и её духовно-нравственного воспитани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1.2. Администрация сельского поселения «Село Огорь»  (именуемое далее — Администрация) для реализации Положения об организации и осуществлении мероприятий по работе с детьми и молодежью в муниципальном образовании сельское поселение «Село Огорь» Жиздринского района Калужской области принимает свои правовые акты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Статья 2. Цель, задачи и принципы организации и осуществления мероприятий по работе с детьми и молодежью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2.1. Основной целью организации и осуществления мероприятий по работе с детьми и молодежью на территории сельского поселения «Село Огорь» Жиздринского  района Калужской области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2.2. Задачами работы с детьми и молодежью являются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здание условий для обеспечения решения их социальных проблем, организации отдыха, досуга и занятости молодежи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пропаганда здорового образа жизни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действие социальному, культурному, духовному и физическому развитию детей и молодежи, обеспечение основных гарантий их прав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здание условий для включения молодежи в социально-экономическую политическую и культурную жизнь общества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2.3. Работа с детьми и молодежью в сельском поселении «Село Огорь» основывается на принципах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приоритета поддержки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координации деятельности администрации сельского поселения «Село Огорь», физических и юридических лиц в осуществлении мероприятий по работе с детьми и молодежью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>
          <w:rStyle w:val="StrongEmphasis"/>
        </w:rPr>
        <w:t>Статья 3. Система работы с детьми и молодежью на территории</w:t>
      </w:r>
      <w:r>
        <w:rPr>
          <w:rStyle w:val="Appleconvertedspace"/>
          <w:b/>
          <w:bCs/>
        </w:rPr>
        <w:t> </w:t>
      </w:r>
      <w:r>
        <w:rPr/>
        <w:t> </w:t>
      </w:r>
      <w:r>
        <w:rPr>
          <w:rStyle w:val="StrongEmphasis"/>
        </w:rPr>
        <w:t xml:space="preserve">сельского поселения «Село Огорь»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3.1. Система работы с детьми и молодежью на территории  сельского поселения «Село Огорь» включает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вокупность программ и услуг, направленных на всестороннее удовлетворение потребностей и интересов детей и молодежи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взаимосвязь специалиста, ответственного за работу с молодежью сельского поселения и органов по работе с детьми и молодежью Жиздринского района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деятельность юридических лиц различных форм собственности, реализующих программы и предоставляющих услуги в области работы с детьми и молодежью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>
          <w:rStyle w:val="StrongEmphasis"/>
        </w:rPr>
        <w:t>Статья 4. Полномочия администрации</w:t>
      </w:r>
      <w:r>
        <w:rPr>
          <w:rStyle w:val="Appleconvertedspace"/>
          <w:b/>
          <w:bCs/>
        </w:rPr>
        <w:t> </w:t>
      </w:r>
      <w:r>
        <w:rPr>
          <w:rStyle w:val="Appleconvertedspace"/>
        </w:rPr>
        <w:t> </w:t>
      </w:r>
      <w:r>
        <w:rPr/>
        <w:t> </w:t>
      </w:r>
      <w:r>
        <w:rPr>
          <w:rStyle w:val="StrongEmphasis"/>
        </w:rPr>
        <w:t>сельского поселения в сфере организации и осуществления мероприятий по работе с детьми и молодежью на территории</w:t>
      </w:r>
      <w:r>
        <w:rPr>
          <w:rStyle w:val="Appleconvertedspace"/>
          <w:b/>
          <w:bCs/>
        </w:rPr>
        <w:t> </w:t>
      </w:r>
      <w:r>
        <w:rPr/>
        <w:t> </w:t>
      </w:r>
      <w:r>
        <w:rPr>
          <w:rStyle w:val="StrongEmphasis"/>
        </w:rPr>
        <w:t>сельского поселения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4.1. К полномочиям администрации сельского поселения в сфере организации и осуществления мероприятий по работе с детьми и молодежью относятся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поддержка деятельности детских и молодежных общественных объединений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организация и проведение фестивалей, конкурсов, семинаров, конференций, выставок, ярмарок и иных мероприятий по вопросам, входящим в компетенцию администрации сельского поселения, в том числе с привлечением участников из других муниципальных образований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организация поисковой работы, деятельности по увековечению памяти воинов, погибших при защите Отечества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организация отдыха, досуга и занятости детей и молодежи для участия в фестивалях, конкурсах и других мероприятиях, в том числе посвященных знаменательным событиям и памятным датам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организация работы по развитию молодежных обменов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здание условий для поддержки и развития сети учреждений по работе с молодежью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действие в организации игровых и спортивных площадок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действие занятости молодежи, в том числе организация лагерей труда и отдыха, формирование трудовых бригад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поддержка творческой молодежи и одаренных детей на основе поддержки их участия в конкурсах, фестивалях, турнирах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развитие инфраструктуры для организации свободного времени и досуга детей и молодежи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формирование здорового образа жизни, профилактика правонарушений, преступности и социально вредных явлений среди детей и молодежи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действие улучшению жилищных условий молодых семей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разработка и реализация муниципальных целевых программ по организации и осуществлению мероприятий по работе с детьми и молодежью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Статья 5. Финансовые основы организации и осуществления мероприятий по работе с детьми и молодежью на территори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ельского поселения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5.1. Финансовое обеспечение мероприятий по работе с детьми и молодежью на территории  сельского поселения осуществляется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5.2. Источником финансирования мероприятий по работе с детьми и молодежью на территории  сельского поселения является бюджет сельского поселения и иные, не противоречащие законодательству Российской Федерации, денежные поступл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5.3. Объём средств, направленных на обеспечение, организацию и осуществление мероприятий по работе с детьми и молодежью, определяется ежегодно при формировании проекта бюджета на очередной финансовый год в соответствии с нормативами финансовых затрат, установленных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но совместно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окурор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дринского район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ник юстиции                                                                                                         В.С. Андреев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 Сельской Думы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«Село Огорь»                                                                                                          Е.В.Ворон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both"/>
        <w:rPr/>
      </w:pPr>
      <w:r>
        <w:rPr/>
        <w:t>К предложению о разработке НПА</w:t>
      </w:r>
      <w:r>
        <w:rPr>
          <w:b/>
        </w:rPr>
        <w:t xml:space="preserve"> «</w:t>
      </w:r>
      <w:r>
        <w:rPr/>
        <w:t>Положение об организации и осуществлении мероприятий по работе с детьми и молодежью в муниципальном образовании сельское поселения «Село Огорь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Согласно п. 30 ст. 14 Федерального закона от 06.10.2003 № 131-ФЗ «Об общих принципах организации местного самоуправления в Российской Федерации» к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опросам местного значения сельского поселения относится организация и осуществление мероприятий по работе с детьми и молодежью в поселен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ложение определяет формы и методы организации и осуществления мероприятий по работе с детьми и молодежью на территории  сельского поселения, направленные на создание и развитие правовых, социально-экономических и организационных условий для самореализации молодежи и её духовно-нравственного воспит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                    </w:t>
      </w:r>
      <w:r>
        <w:rPr>
          <w:b/>
        </w:rPr>
        <w:t>ФИНАНСОВО-ЭКОНОМИЧЕСКОЕ ОБОСНОВАНИЕ</w:t>
      </w:r>
    </w:p>
    <w:p>
      <w:pPr>
        <w:pStyle w:val="Normal"/>
        <w:ind w:right="-6" w:firstLine="720"/>
        <w:jc w:val="both"/>
        <w:rPr/>
      </w:pPr>
      <w:r>
        <w:rPr/>
        <w:t xml:space="preserve">к предложению о разработке НПА </w:t>
      </w:r>
      <w:r>
        <w:rPr>
          <w:b/>
        </w:rPr>
        <w:t>«</w:t>
      </w:r>
      <w:r>
        <w:rPr/>
        <w:t>Положение об организации и осуществлении мероприятий по работе с детьми и молодежью в муниципальном образовании сельское поселения «Село Огорь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</w:t>
      </w:r>
      <w:r>
        <w:rPr>
          <w:b/>
        </w:rPr>
        <w:t>ПЕРЕЧЕНЬ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9"/>
          <w:tab w:val="left" w:pos="1755" w:leader="none"/>
        </w:tabs>
        <w:ind w:right="-6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6" w:hanging="0"/>
        <w:jc w:val="both"/>
        <w:rPr/>
      </w:pPr>
      <w:r>
        <w:rPr/>
        <w:t xml:space="preserve">В случае принятия НПА муниципальные нормативные правовые акты подлежащие признанию утратившими силу, приостановлению, изменению  или отмене отсутствуют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54:00Z</dcterms:created>
  <dc:creator>dmitriy</dc:creator>
  <dc:description/>
  <cp:keywords/>
  <dc:language>en-US</dc:language>
  <cp:lastModifiedBy>dmitriy</cp:lastModifiedBy>
  <cp:lastPrinted>2018-12-24T11:15:00Z</cp:lastPrinted>
  <dcterms:modified xsi:type="dcterms:W3CDTF">2018-12-26T15:54:00Z</dcterms:modified>
  <cp:revision>2</cp:revision>
  <dc:subject/>
  <dc:title> </dc:title>
</cp:coreProperties>
</file>