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74246834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1 февраля 2018  г.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лане законопроектной (нормотворческой)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й Думы сельского поселения </w:t>
      </w:r>
    </w:p>
    <w:p>
      <w:pPr>
        <w:pStyle w:val="Normal"/>
        <w:rPr/>
      </w:pPr>
      <w:r>
        <w:rPr>
          <w:b/>
        </w:rPr>
        <w:t>« Село Огорь» на 1 полугодие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ный председателем Сельской Думы сельского  поселения «Село Огорь» план работы Думы на 1 полугодие 2018 года и учитывая поступившие предложения, Сельская Дума сельского поселения  «Село Огорь»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лан работы сельской Думы сельского поселения на 1 полугодие 2018 года, прилагается.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решения возложить на главу администрации СП «Село Огорь» Егорова В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 «Село Огорь»:                                              П.В. Швед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ConsNonformat"/>
        <w:widowControl/>
        <w:ind w:left="6300" w:right="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00" w:right="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ельской 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сельского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1.02.18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Сельской Думы сельского поселения «Село Огорь»  на 1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1985"/>
        <w:gridCol w:w="992"/>
      </w:tblGrid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ельской Думы сельского поселения «Село Огорь» н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бюджетном процессе в сельском поселении «Село Огорь» (утв. решением сельской думы от 26.11.2013 г.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го поселения  на 2018 год и плановый период 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б исполнении бюджета сельского  поселения за 1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«Село Огорь»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НП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в информационно-телекоммуникационной сети «Интернет» и предоставления этих сведений средствам массовой информации для опубликования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часткового уполномоченного полиции</w:t>
            </w:r>
          </w:p>
          <w:p>
            <w:pPr>
              <w:pStyle w:val="Normal"/>
              <w:rPr/>
            </w:pPr>
            <w:r>
              <w:rPr/>
              <w:t>Сельского поселения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для обслуживания территории Жизд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едложений прокурора района о разработке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 мере поступления предложений прокуро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–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еред заседанием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о правовые ак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й решений Думы:</w:t>
            </w:r>
          </w:p>
          <w:p>
            <w:pPr>
              <w:pStyle w:val="Normal"/>
              <w:rPr/>
            </w:pPr>
            <w:r>
              <w:rPr/>
              <w:t>- редакцию газеты «Искра»,</w:t>
            </w:r>
          </w:p>
          <w:p>
            <w:pPr>
              <w:pStyle w:val="Normal"/>
              <w:rPr/>
            </w:pPr>
            <w:r>
              <w:rPr/>
              <w:t>- прокуратуру;</w:t>
            </w:r>
          </w:p>
          <w:p>
            <w:pPr>
              <w:pStyle w:val="Normal"/>
              <w:rPr/>
            </w:pPr>
            <w:r>
              <w:rPr/>
              <w:t>- Регистр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ле принятия решени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и проведения праздничных мероприятий посвященных 73 годовщины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решений сельской Дум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User</dc:creator>
  <dc:description/>
  <cp:keywords/>
  <dc:language>en-US</dc:language>
  <cp:lastModifiedBy>user201975</cp:lastModifiedBy>
  <cp:lastPrinted>2018-02-06T10:55:00Z</cp:lastPrinted>
  <dcterms:modified xsi:type="dcterms:W3CDTF">2018-04-05T12:08:00Z</dcterms:modified>
  <cp:revision>2</cp:revision>
  <dc:subject/>
  <dc:title> </dc:title>
</cp:coreProperties>
</file>