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5025808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  27 декабря 2018 года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горь» на 2018 год и плановый период 2019-202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2 от  04 декабря 2017 года (изменения и дополнения №4 от 05 марта 2018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436 363,51 рубля, в том числе объем безвозмездных поступлений в сумме 2 576 863,51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998 426,9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650 000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в сумме 562 063,43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 изложить в новой редакции согласно приложениям 1,2,3,4,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ом дох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0320229999100295151</w:t>
      </w:r>
      <w:r>
        <w:rPr>
          <w:rFonts w:cs="Times New Roman" w:ascii="Times New Roman" w:hAnsi="Times New Roman"/>
          <w:sz w:val="24"/>
          <w:szCs w:val="24"/>
        </w:rPr>
        <w:t>–Прочие субсидии бюджетам сельских поселений на реализацию мероприятий в области земель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риложении 12 во втором столбце цифру «450 000» заменить цифрой «520 000» и цифру «10 000» цифрой «15 000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П.В.Шв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2:00Z</dcterms:created>
  <dc:creator>Жиздра</dc:creator>
  <dc:description/>
  <cp:keywords/>
  <dc:language>en-US</dc:language>
  <cp:lastModifiedBy>dim777</cp:lastModifiedBy>
  <cp:lastPrinted>2018-12-27T09:48:00Z</cp:lastPrinted>
  <dcterms:modified xsi:type="dcterms:W3CDTF">2019-01-18T07:34:00Z</dcterms:modified>
  <cp:revision>3</cp:revision>
  <dc:subject/>
  <dc:title>29 ноября 2007 года N 375-ОЗ</dc:title>
</cp:coreProperties>
</file>