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915657245" r:id="rId2"/>
        </w:objec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ГОР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9 февраля   2018  г.                                                                                 № 3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 назначении публичных слушаний по проекту Решения Сельской Думы сельского поселения «Село Огорь» «О внесении изменений и дополнений в  Устав  сельского поселения «Село Ого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Уставом муниципального образования сельское поселение «Село Огорь» и Положением о публичных слушаниях сельского поселения «Село Огорь», утверждённым Решением Сельской Думы сельского поселения «Село Огорь»  № 4 от 28.09. 2005 г., Сельская Дума сельского поселения             «Село Огорь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Spacing"/>
        <w:jc w:val="both"/>
        <w:rPr/>
      </w:pPr>
      <w:r>
        <w:rPr>
          <w:sz w:val="24"/>
          <w:szCs w:val="24"/>
        </w:rPr>
        <w:t>1. Принять за основу проект Решения Сельской Думы сельского поселения «Село Огорь» «О внесении изменений  и дополнений в Устав  сельского поселения «Село Огорь».</w:t>
      </w:r>
    </w:p>
    <w:p>
      <w:pPr>
        <w:pStyle w:val="NoSpacing"/>
        <w:jc w:val="both"/>
        <w:rPr/>
      </w:pPr>
      <w:r>
        <w:rPr>
          <w:sz w:val="24"/>
          <w:szCs w:val="24"/>
        </w:rPr>
        <w:t>2. Направить проект Решения Сельской Думы сельского поселения «Село Огорь»  «О внесении изменений и дополнений в  Устав  сельского поселения «Село Огорь»» для опубликования в районной газете «Искра» Жиздринского района Калужской области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Назначить по инициативе Сельской Думы сельского поселения «Село Огорь» проведение публичных слушаний по проекту Решения Сельской Думы сельского поселения «Село Огорь» «О внесении изменений и дополнений в Устав  сельского поселения «Село Огорь» на  01.03. 2018  года в 14-00 часов в здании администрации сельского поселения «Село Огорь» по адресу: с. Огорь, ул. Центральная, д. 3, Жиздринский район, Калужская область.</w:t>
      </w:r>
    </w:p>
    <w:p>
      <w:pPr>
        <w:pStyle w:val="NoSpacing"/>
        <w:jc w:val="both"/>
        <w:rPr/>
      </w:pPr>
      <w:r>
        <w:rPr>
          <w:sz w:val="24"/>
          <w:szCs w:val="24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: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Шведов П.В. – Глава сельского поселения «Село Огорь»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Члены комитета:</w:t>
      </w:r>
    </w:p>
    <w:p>
      <w:pPr>
        <w:pStyle w:val="NoSpacing"/>
        <w:jc w:val="both"/>
        <w:rPr/>
      </w:pPr>
      <w:r>
        <w:rPr>
          <w:sz w:val="24"/>
          <w:szCs w:val="24"/>
        </w:rPr>
        <w:t>Егоров В.П. – глава администрации сельского поселения «Село Огорь»</w:t>
      </w:r>
    </w:p>
    <w:p>
      <w:pPr>
        <w:pStyle w:val="NoSpacing"/>
        <w:jc w:val="both"/>
        <w:rPr/>
      </w:pPr>
      <w:r>
        <w:rPr>
          <w:sz w:val="24"/>
          <w:szCs w:val="24"/>
        </w:rPr>
        <w:t>Воронина Е.В.. – депутат Сельской Думы сельского поселения «Деревня Акимовка»</w:t>
      </w:r>
    </w:p>
    <w:p>
      <w:pPr>
        <w:pStyle w:val="NoSpacing"/>
        <w:jc w:val="both"/>
        <w:rPr/>
      </w:pPr>
      <w:r>
        <w:rPr>
          <w:sz w:val="24"/>
          <w:szCs w:val="24"/>
        </w:rPr>
        <w:t>5. Обеспечить учёт предложений граждан и возможность участия граждан в обсуждении проекта Решения Сельской Думы сельского поселения «Село Огорь»                                «О внесении изменений  и дополнений в  Устав  сельского  поселения  «Село Огорь»»</w:t>
      </w:r>
    </w:p>
    <w:p>
      <w:pPr>
        <w:pStyle w:val="NoSpacing"/>
        <w:jc w:val="both"/>
        <w:rPr/>
      </w:pPr>
      <w:r>
        <w:rPr>
          <w:sz w:val="24"/>
          <w:szCs w:val="24"/>
        </w:rPr>
        <w:t>6. Организационному комитету обнародовать итоги проведения публичных слушаний                   7. Настоящее Реш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ло Огорь»                                                                                       П.В. Шв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7:00Z</dcterms:created>
  <dc:creator>User</dc:creator>
  <dc:description/>
  <cp:keywords/>
  <dc:language>en-US</dc:language>
  <cp:lastModifiedBy>user201975</cp:lastModifiedBy>
  <dcterms:modified xsi:type="dcterms:W3CDTF">2018-04-05T12:07:00Z</dcterms:modified>
  <cp:revision>2</cp:revision>
  <dc:subject/>
  <dc:title> </dc:title>
</cp:coreProperties>
</file>