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291309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5   марта    2017 года                                                                                      № 4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О БЮДЖЕТЕ СЕЛЬСКОГО ПОСЕЛЕНИЯ «СЕЛО ОГОРЬ» НА 2018 ГОД ПЛАНОВЫЙ ПЕРИОД 2019 И 2020 ГОДОВ»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2 от 04 декабря 2017 г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164 273,49 рублей, в том числе объем безвозмездных поступлений в сумме 1 754 773,4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726 336,92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рублей. в том числе верхний предел долга  по муниципальным гарантиям 0 рубле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400 00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в сумме 562 063,43 рублей согласно приложению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ложении4,57,9 внести изменения согласно приложениям 2,3,4.5,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1:00Z</dcterms:created>
  <dc:creator>Жиздра</dc:creator>
  <dc:description/>
  <cp:keywords/>
  <dc:language>en-US</dc:language>
  <cp:lastModifiedBy>user201975</cp:lastModifiedBy>
  <cp:lastPrinted>2017-03-15T10:27:00Z</cp:lastPrinted>
  <dcterms:modified xsi:type="dcterms:W3CDTF">2018-04-05T12:11:00Z</dcterms:modified>
  <cp:revision>2</cp:revision>
  <dc:subject/>
  <dc:title>29 ноября 2007 года N 375-ОЗ</dc:title>
</cp:coreProperties>
</file>