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0»  мая 2018 г.                                 № 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 Село Огор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 Село Огорь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огорь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 Село Огор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 Село Огорь»                                                                            П.В.Шведов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Думы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Село Огор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10 » мая 2018 № 8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сельское поселение «Село Огорь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муниципального образования сельское поселение «Село Огорь»</w:t>
      </w:r>
    </w:p>
    <w:p>
      <w:pPr>
        <w:pStyle w:val="Style16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муниципального образования сельское поселение «Село Огорь», могут быть:</w:t>
      </w:r>
    </w:p>
    <w:p>
      <w:pPr>
        <w:pStyle w:val="Style16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6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6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6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муниципального образования сельское поселение «Сел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горь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поддержки субъектов малого     и среднего предпринимательства) представляет в администрацию  муниципального образования сельское поселение «Село Огорь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муниципального образования «Село Огорь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муниципального образования сельское поселение «Село Огорь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муниципального образования сельское поселение  « Село Огорь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следующие виды субъектов малого и среднего предпринимательства: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6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муниципального образования сельское поселение «Село Огорь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муниципального образования сельское поселение «Село Огорь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СП «Село Огорь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муниципального образования сельское поселение «Село Огорь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муниципального образования сельское поселение  «Село Огорь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Кирюшина Ольга Николаевна</dc:creator>
  <dc:description/>
  <cp:keywords/>
  <dc:language>en-US</dc:language>
  <cp:lastModifiedBy>user201975</cp:lastModifiedBy>
  <cp:lastPrinted>2018-05-18T09:12:00Z</cp:lastPrinted>
  <dcterms:modified xsi:type="dcterms:W3CDTF">2018-05-21T06:20:00Z</dcterms:modified>
  <cp:revision>2</cp:revision>
  <dc:subject/>
  <dc:title> </dc:title>
</cp:coreProperties>
</file>