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271952619" r:id="rId2"/>
        </w:objec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СЕЛЬСКАЯ ДУМА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«СЕЛО  ОГОРЬ»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ЖИЗДРИНСКОГО РАЙОНА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КАЛУЖСКОЙ ОБЛАСТИ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  <w:lang w:val="ru-RU"/>
        </w:rPr>
      </w:pPr>
      <w:r>
        <w:rPr>
          <w:b/>
          <w:bCs w:val="false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bCs w:val="false"/>
          <w:sz w:val="32"/>
          <w:szCs w:val="32"/>
          <w:lang w:val="ru-RU"/>
        </w:rPr>
      </w:pPr>
      <w:r>
        <w:rPr>
          <w:b/>
          <w:bCs w:val="false"/>
          <w:sz w:val="32"/>
          <w:szCs w:val="32"/>
          <w:lang w:val="ru-RU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          </w:t>
      </w:r>
      <w:r>
        <w:rPr>
          <w:b w:val="false"/>
          <w:sz w:val="26"/>
          <w:szCs w:val="26"/>
        </w:rPr>
        <w:t>« 02»  февраля    2017 г.                                           № 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ельской Думы сельского  поселения «Село Огорь» от  09.09.2015 года № 28 «Об  утверждении Положения о порядке проведения конкурса на замещение должности главы администрации МО СП «Село Огорь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Рассмотрев протест  заместителя прокурора   Жиздринского  района  Калужской области на  Решение  Сельской Думы сельского поселения  «Село Огорь» от 09.09.2015 года  № 28 «Об утверждении Положения о порядке  проведения конкурса на замещение должности  главы  администрации  МО СП «Село Огорь», в соответствии  со статьей 4 Закона Калужской области от 03.12.2007  № 382-ОЗ  « О муниципальной службе в Калужской области», Сельская Ду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 Пункт 1.3. Положения о порядке проведения конкурса на замещение  должности Главы администрации МО сельское поселение «Село Огорь», утвержденного  Решением Сельской Думы сельского поселения  «Село Огорь» от 09.09.2015 года № 28,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1.3. К  кандидатам на должность  Главы администрации (далее по тексту – кандидат) предъявляются следующие  квалификационные  требования в соответствии с действующим законодательством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наличие среднего  профессионального образования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наличие  не менее трех лет стажа муниципальной службы (государственной службы) или не менее  трех лет  стажа работы по специальност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отсутствие непогашенной  или неснятой судимости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со дня  его официального опубликования (обнародования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 xml:space="preserve">«Село Огорь»                                                                   П.В. Шведов                 </w:t>
      </w:r>
    </w:p>
    <w:p>
      <w:pPr>
        <w:pStyle w:val="ConsPlus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 w:val="false"/>
          <w:sz w:val="24"/>
          <w:szCs w:val="24"/>
        </w:rPr>
        <w:t>к Решению Сельской Думы</w:t>
      </w:r>
    </w:p>
    <w:p>
      <w:pPr>
        <w:pStyle w:val="Normal"/>
        <w:autoSpaceDE w:val="false"/>
        <w:jc w:val="right"/>
        <w:rPr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СП « Село </w:t>
      </w:r>
      <w:r>
        <w:rPr>
          <w:bCs w:val="false"/>
          <w:sz w:val="24"/>
          <w:szCs w:val="24"/>
          <w:lang w:val="ru-RU"/>
        </w:rPr>
        <w:t>Огорь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 w:val="false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bCs w:val="false"/>
          <w:sz w:val="24"/>
          <w:szCs w:val="24"/>
          <w:lang w:val="ru-RU"/>
        </w:rPr>
        <w:t>№</w:t>
      </w:r>
      <w:r>
        <w:rPr>
          <w:rFonts w:eastAsia="Times New Roman"/>
          <w:bCs w:val="false"/>
          <w:sz w:val="24"/>
          <w:szCs w:val="24"/>
          <w:lang w:val="ru-RU"/>
        </w:rPr>
        <w:t xml:space="preserve"> </w:t>
      </w:r>
      <w:r>
        <w:rPr>
          <w:bCs w:val="false"/>
          <w:sz w:val="24"/>
          <w:szCs w:val="24"/>
          <w:lang w:val="ru-RU"/>
        </w:rPr>
        <w:t xml:space="preserve">3  </w:t>
      </w:r>
      <w:r>
        <w:rPr>
          <w:bCs w:val="false"/>
          <w:sz w:val="24"/>
          <w:szCs w:val="24"/>
        </w:rPr>
        <w:t>от «</w:t>
      </w:r>
      <w:r>
        <w:rPr>
          <w:bCs w:val="false"/>
          <w:sz w:val="24"/>
          <w:szCs w:val="24"/>
          <w:lang w:val="ru-RU"/>
        </w:rPr>
        <w:t>02</w:t>
      </w:r>
      <w:r>
        <w:rPr>
          <w:bCs w:val="false"/>
          <w:sz w:val="24"/>
          <w:szCs w:val="24"/>
        </w:rPr>
        <w:t xml:space="preserve">» </w:t>
      </w:r>
      <w:r>
        <w:rPr>
          <w:bCs w:val="false"/>
          <w:sz w:val="24"/>
          <w:szCs w:val="24"/>
          <w:lang w:val="ru-RU"/>
        </w:rPr>
        <w:t>феврал</w:t>
      </w:r>
      <w:r>
        <w:rPr>
          <w:bCs w:val="false"/>
          <w:sz w:val="24"/>
          <w:szCs w:val="24"/>
        </w:rPr>
        <w:t>я 201</w:t>
      </w:r>
      <w:r>
        <w:rPr>
          <w:bCs w:val="false"/>
          <w:sz w:val="24"/>
          <w:szCs w:val="24"/>
          <w:lang w:val="ru-RU"/>
        </w:rPr>
        <w:t>7</w:t>
      </w:r>
      <w:r>
        <w:rPr>
          <w:bCs w:val="false"/>
          <w:sz w:val="24"/>
          <w:szCs w:val="24"/>
        </w:rPr>
        <w:t>г.</w:t>
      </w:r>
    </w:p>
    <w:p>
      <w:pPr>
        <w:pStyle w:val="Normal"/>
        <w:autoSpaceDE w:val="false"/>
        <w:ind w:firstLine="709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ПОЛОЖЕНИЕ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О ПОРЯДКЕ ПРОВЕДЕНИЯ КОНКУРСА НА ЗАМЕЩЕНИЕ ДОЛЖНОСТИ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ГЛАВЫ АДМИНИСТРАЦИИ МО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 w:val="false"/>
        </w:rPr>
        <w:t xml:space="preserve">«СЕЛО </w:t>
      </w:r>
      <w:r>
        <w:rPr>
          <w:b/>
          <w:bCs w:val="false"/>
          <w:lang w:val="ru-RU"/>
        </w:rPr>
        <w:t>ОГОРЬ</w:t>
      </w:r>
      <w:r>
        <w:rPr>
          <w:b/>
          <w:bCs w:val="false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 xml:space="preserve">1.1. Настоящее Полож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</w:t>
      </w:r>
      <w:hyperlink r:id="rId4">
        <w:r>
          <w:rPr>
            <w:rStyle w:val="InternetLink"/>
            <w:bCs/>
          </w:rPr>
          <w:t>Законом</w:t>
        </w:r>
      </w:hyperlink>
      <w:r>
        <w:rPr>
          <w:bCs w:val="false"/>
        </w:rPr>
        <w:t xml:space="preserve"> Калужской области от 03.12.2007 № 382-ОЗ «О муниципальной службе в Калужской области», другими нормативными правовыми актами Калужской области, </w:t>
      </w:r>
      <w:hyperlink r:id="rId5">
        <w:r>
          <w:rPr>
            <w:rStyle w:val="InternetLink"/>
            <w:bCs/>
          </w:rPr>
          <w:t>Уставом</w:t>
        </w:r>
      </w:hyperlink>
      <w:r>
        <w:rPr>
          <w:bCs w:val="false"/>
        </w:rPr>
        <w:t xml:space="preserve"> МО сельское поселение  «Село </w:t>
      </w:r>
      <w:r>
        <w:rPr>
          <w:bCs w:val="false"/>
          <w:lang w:val="ru-RU"/>
        </w:rPr>
        <w:t>Огорь</w:t>
      </w:r>
      <w:r>
        <w:rPr>
          <w:bCs w:val="false"/>
        </w:rPr>
        <w:t xml:space="preserve">» и определяет порядок и условия проведения конкурса на замещение вакантной должности Главы администрации МО сельское поселение «Село </w:t>
      </w:r>
      <w:r>
        <w:rPr>
          <w:bCs w:val="false"/>
          <w:lang w:val="ru-RU"/>
        </w:rPr>
        <w:t>Огорь</w:t>
      </w:r>
      <w:r>
        <w:rPr>
          <w:bCs w:val="false"/>
        </w:rPr>
        <w:t>» (далее по тексту – Глава администрации)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1.2. Конкурс обеспечивает равный доступ граждан Российской Федерации и граждан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по тексту – граждане), владеющих государственным языком Российской Федерации, к замещению должности Главы администрации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1.3. К кандидатам на должность Главы администрации (далее по тексту – кандидат) предъявляются следующие квалификационные требования в соответствии с действующим законодательством: наличие среднего профессионального образования, наличие не менее трёх лет стажа муниципальной (государственной  службы) или не менее трёх лет стажа   работы  по специальности, отсутствие непогашенной или неснятой судимости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2. Порядок назначения конкурса на замещение должности Главы администрации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 xml:space="preserve">2.1. Конкурс на замещение должности Главы администрации (далее по тексту – конкурс) проводится по решению представительного органа МО сельское поселение «Село </w:t>
      </w:r>
      <w:r>
        <w:rPr>
          <w:bCs w:val="false"/>
          <w:lang w:val="ru-RU"/>
        </w:rPr>
        <w:t>Огорь</w:t>
      </w:r>
      <w:r>
        <w:rPr>
          <w:bCs w:val="false"/>
        </w:rPr>
        <w:t xml:space="preserve">» –  Сельская Дума МО сельское поселение « Село </w:t>
      </w:r>
      <w:r>
        <w:rPr>
          <w:bCs w:val="false"/>
          <w:lang w:val="ru-RU"/>
        </w:rPr>
        <w:t>Огорь</w:t>
      </w:r>
      <w:r>
        <w:rPr>
          <w:bCs w:val="false"/>
        </w:rPr>
        <w:t>» (далее по тексту – Сельская Дума)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2.2. Конкурс проводится по истечении срока полномочий, на который был назначен Глава администрации, а также в случае досрочного прекращения полномочий Главы администрации по основаниям, установленны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 xml:space="preserve">2.3. После принятия Сельской Думой решения о проведении конкурса Глава МО сельское поселение «Село </w:t>
      </w:r>
      <w:r>
        <w:rPr>
          <w:bCs w:val="false"/>
          <w:lang w:val="ru-RU"/>
        </w:rPr>
        <w:t>Огорь</w:t>
      </w:r>
      <w:r>
        <w:rPr>
          <w:bCs w:val="false"/>
        </w:rPr>
        <w:t>» (далее по тексту – Глава сельского поселения) не позднее чем за 20 дней до дня проведения конкурса публикует в Жиздринской районной газете «Искра» объявление о приеме документов для участия в конкурсе, которое содержит: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- условия конкурса (выписку из настоящего Положения);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- сведения о дате, времени и месте проведения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 xml:space="preserve">- проект контракта с лицом, назначаемым на должность Главы администрации (согласно </w:t>
      </w:r>
      <w:hyperlink r:id="rId6">
        <w:r>
          <w:rPr>
            <w:rStyle w:val="InternetLink"/>
            <w:bCs/>
          </w:rPr>
          <w:t>Типовой форме</w:t>
        </w:r>
      </w:hyperlink>
      <w:r>
        <w:rPr>
          <w:bCs w:val="false"/>
        </w:rPr>
        <w:t xml:space="preserve"> контракта с лицом, назначаемым на должность Главы местной администрации по контракту, утвержденной Законом Калужской области от 01.11.2008 № 475-ОЗ «О типовой форме контракта с лицом, назначенным на должность Главы местной администрации по контракту, и об условиях контракта для Главы местной администрации сельского поселения  в части, касающейся осуществления отдельных государственных полномочий, переданных органам местного самоуправления сельского поселения  федеральными законами и законами Калужской области»)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3. Создание и порядок работы конкурсной комиссии по проведению конкурса на замещение должности Главы администрации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3.1. Для проведения конкурса на замещение должности Главы администрации Сельская Дума формирует конкурсную комиссию по проведению конкурса на замещение должности Главы администрации (далее по тексту – Конкурсная комиссия) общей численностью шесть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 xml:space="preserve">Половина </w:t>
      </w:r>
      <w:r>
        <w:rPr/>
        <w:t xml:space="preserve">членов конкурсной комиссии назначается </w:t>
      </w:r>
      <w:r>
        <w:rPr>
          <w:bCs w:val="false"/>
        </w:rPr>
        <w:t>Сельской Думой, а другая половина – Главой администрации Жиздринского района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Состав Конкурсной комиссии формируется таким образом, чтобы исключить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Председатель, заместитель председателя и секретарь Конкурсной комиссии избираются Конкурсной комиссией из своего состава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3.2. Председатель Конкурсной комиссии: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1) организует работу Конкурсной комиссии;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2) председательствует на заседаниях Конкурсной комиссии;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3) 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3.3. В случае временного отсутствия председателя Конкурсной комиссии его полномочия осуществляет заместитель председателя Конкурсной комиссии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3.4. Секретарь Конкурсной комиссии: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1) осуществляет организационно-техническое обеспечение деятельности Конкурсной комиссии;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2) извещает членов Конкурсной комиссии и лиц, принимающих участие в работе Конкурсной комиссии, о времени и месте проведения заседания Конкурсной комиссии;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3) ведет делопроизводство Конкурсной комиссии;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4) ведет протоколы заседаний Конкурсной комиссии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3.5. Основными функциями Конкурсной комиссии при проведении конкурса являются: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1) определение соответствия кандидата квалификационным требованиям для замещения должности Главы администрации, а также отсутствия ограничений, установленных законодательством о муниципальной службе, для поступления на муниципальную службу;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2) осуществление конкурсных процедур и оценка профессионального уровня кандидатов;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3) определение результатов конкурса;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4) информирование Сельской Думы и участников конкурса о результатах работы Конкурсной комиссии;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5) осуществление иных функций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3.6. Конкурсная комиссия вправе привлекать специалистов, экспертов для объективной оценки уровня профессиональных знаний и навыков, необходимых для исполнения должностных обязанностей Главы администрации, которые по итогам собеседования, анкетирования, тестирования, других методик представляют в Конкурсную комиссию письменное заключение о профессиональном соответствии кандидатов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3.7. Заседание Конкурсной комиссии считается правомочным, если на нем присутствует не менее 2/3 от установленного числа членов Конкурсной комиссии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Члены Конкурсной комиссии участвуют на заседаниях лично и не вправе передавать свои полномочия другому лицу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3.8. Решения Конкурсной комиссии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Каждый член Конкурсной комиссии имеет один голос и может голосовать «за» или «против»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При равенстве голосов решающим является голос председателя Конкурсной комиссии.</w:t>
      </w:r>
      <w:r>
        <w:br w:type="page"/>
      </w:r>
    </w:p>
    <w:p>
      <w:pPr>
        <w:pStyle w:val="ConsPlusTitle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6"/>
      <w:szCs w:val="26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AD215688E6B8C2B88D749011FCFE64B49F25EE73D6054469233ECD87CBE2194ODN9L" TargetMode="External"/><Relationship Id="rId5" Type="http://schemas.openxmlformats.org/officeDocument/2006/relationships/hyperlink" Target="consultantplus://offline/ref=8AD215688E6B8C2B88D749011FCFE64B49F25EE73D6157429733ECD87CBE2194D932F64C57C6D492630E10O5NCL" TargetMode="External"/><Relationship Id="rId6" Type="http://schemas.openxmlformats.org/officeDocument/2006/relationships/hyperlink" Target="consultantplus://offline/ref=8AD215688E6B8C2B88D749011FCFE64B49F25EE7366551409233ECD87CBE2194D932F64C57C6D492630F1DO5NC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37:00Z</dcterms:created>
  <dc:creator>User</dc:creator>
  <dc:description/>
  <cp:keywords/>
  <dc:language>en-US</dc:language>
  <cp:lastModifiedBy>user201975</cp:lastModifiedBy>
  <cp:lastPrinted>2016-05-04T09:01:00Z</cp:lastPrinted>
  <dcterms:modified xsi:type="dcterms:W3CDTF">2017-02-14T09:37:00Z</dcterms:modified>
  <cp:revision>2</cp:revision>
  <dc:subject/>
  <dc:title> </dc:title>
</cp:coreProperties>
</file>