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30474216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15  марта   2017 г.                                                                                № 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«Село Огорь»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Огорь» Сель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 «Село  Огор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остраняется на правоотношения, возникшие с   1 января 2017 года.</w:t>
      </w:r>
    </w:p>
    <w:p>
      <w:pPr>
        <w:pStyle w:val="ConsPlus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ит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</w:t>
      </w:r>
      <w:r>
        <w:rPr>
          <w:rFonts w:cs="Times New Roman" w:ascii="Times New Roman" w:hAnsi="Times New Roman"/>
          <w:sz w:val="24"/>
          <w:szCs w:val="24"/>
        </w:rPr>
        <w:t>сайте администрации  МР «Жиздринский район» в сети Интернет  (раздел сельские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ло Огорь»                                                                         П.В. Шв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 «Село Огорь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марта 2017 г.   № ____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4"/>
      <w:bookmarkEnd w:id="2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«Село Огор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определяет случаи, формы и порядок использования собственных финансовых средств и материальных ресурсов для осуществления отдельных полномочий органов местного самоуправления сельского поселения «Село Огорь»   на основании заключе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инансовые средства и материальные ресурсы на исполнение полномочий органов местного самоуправления поселений используются в целях обеспечения исполнения переданных полномочий надлежащим образом 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дополнительном использовании собственных средств поселения (финансовых и материальных) для осуществления переданных полномочий вносятся администрацией СП «Село Огорь» - главным распорядителем бюджетных средств в Сельскую  Думу  сельского поселения «Село Огорь» вместе с внесением на рассмотрение проекта бюджета поселения  на очередной финансовый год и плановый период либо в течение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должно содержать направления использования финансовых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о дополнительном использовании собственных средств поселения (финансовых и материальных) для осуществления переданных полномочий  Сельская Дума сельского поселения «Село Огорь» рассматривает и принимает по нему Решение в рамках процедуры принятия бюджета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внесении предложения о дополнительном использовании собственных средств поселения для осуществления переданных полномочий в течение текущего финансового года Сельская Дума СП «Село Огорь» рассматривает и принимает по нему Решение на ближайшем заседании. В случае принятия решения о дополнительном использовании собственных средств поселения для осуществления переданных полномочий в течение текущего финансового года в решение о бюджете поселения вносятся соответствующие изменения и до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поселением собственных средств для осуществления переданных полномочий может осуществлять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поселения на очередной финансовый год, с целью повышения качества исполн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расходных обязательств, связанных с решением вопросов, не отнесенных к компетенции органов местного самоуправления поселений, но не исключенных из их компетенции федеральными законами и законам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собственных средств для осуществления отдель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ые средства бюджета для осуществления отдельных полномочий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пользование собственных средств бюджета поселения для осуществления переданных полномочий может осуществлятьс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еление из бюджета поселения собственных финансовых средств бюджета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исполнения переданных полномочий в объемах, утвержденных в решении о бюджете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5F03307541754A1AF034769AF3937AE13E849EE9991F2C1BC81545143665923180712C4DDCEAF" TargetMode="External"/><Relationship Id="rId5" Type="http://schemas.openxmlformats.org/officeDocument/2006/relationships/hyperlink" Target="consultantplus://offline/ref=DF5F03307541754A1AF02A7B8C9FCD74E434DA93E496147F43974E18433F6FC576CF286E0EC27AF9B45E3FDEE4F" TargetMode="External"/><Relationship Id="rId6" Type="http://schemas.openxmlformats.org/officeDocument/2006/relationships/hyperlink" Target="consultantplus://offline/ref=DF5F03307541754A1AF034769AF3937AE13F859EEB931F2C1BC8154514D3E6F" TargetMode="External"/><Relationship Id="rId7" Type="http://schemas.openxmlformats.org/officeDocument/2006/relationships/hyperlink" Target="consultantplus://offline/ref=DF5F03307541754A1AF034769AF3937AE13E849EE9991F2C1BC81545143665923180712C4DDCE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0:00Z</dcterms:created>
  <dc:creator>User</dc:creator>
  <dc:description/>
  <cp:keywords/>
  <dc:language>en-US</dc:language>
  <cp:lastModifiedBy>user201975</cp:lastModifiedBy>
  <cp:lastPrinted>2017-03-15T11:11:00Z</cp:lastPrinted>
  <dcterms:modified xsi:type="dcterms:W3CDTF">2017-03-15T13:20:00Z</dcterms:modified>
  <cp:revision>2</cp:revision>
  <dc:subject/>
  <dc:title> </dc:title>
</cp:coreProperties>
</file>