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80352876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5   марта    2017 года                                                                                      № 6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О БЮДЖЕТЕ СЕЛЬСКОГО ПОСЕЛЕНИЯ «СЕЛО ОГОРЬ» НА 2017 ГОД ПЛАНОВЫЙ ПЕРИОД 2018 И 2019 ГОДОВ»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34 от 16 декабря 2016 г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ункт 1 статьи 1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сельского поселения на 2017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2 599 229 рублей, в том числе объем безвозмездных поступлений в сумме 1 448 729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3 266 988,99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сельского поселения 667 759,99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Приложение 2 дополнить кодом дохода: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3220240014100022151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Внести изменения в приложения 4,5,7,9 согласно приложениям 2,3,4,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Жиздра</dc:creator>
  <dc:description/>
  <cp:keywords/>
  <dc:language>en-US</dc:language>
  <cp:lastModifiedBy>user201975</cp:lastModifiedBy>
  <cp:lastPrinted>2017-03-15T10:27:00Z</cp:lastPrinted>
  <dcterms:modified xsi:type="dcterms:W3CDTF">2017-03-16T07:30:00Z</dcterms:modified>
  <cp:revision>2</cp:revision>
  <dc:subject/>
  <dc:title>29 ноября 2007 года N 375-ОЗ</dc:title>
</cp:coreProperties>
</file>