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5840993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03 мая  2017 года                                                                    </w:t>
        <w:tab/>
        <w:t xml:space="preserve"> № 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годового отч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Огорь» за 2016 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4.2,264.5, и 264.6 Бюджетного Кодекса Российской Федерации, главой 6  Положения о бюджетном процессе в сельском поселении «Село Огорь», утвержденного Решением Сельской Думы от 26.11.2013г № 31, заслушав и обсудив отчет администрации сельского поселения «Село Огорь» об исполнении бюджета за 2015 год,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горь» за 2016 год по доходам в сумме 2</w:t>
      </w:r>
      <w:r>
        <w:rPr/>
        <w:t> </w:t>
      </w:r>
      <w:r>
        <w:rPr>
          <w:lang w:val="ru-RU"/>
        </w:rPr>
        <w:t>563</w:t>
      </w:r>
      <w:r>
        <w:rPr/>
        <w:t> </w:t>
      </w:r>
      <w:r>
        <w:rPr>
          <w:lang w:val="ru-RU"/>
        </w:rPr>
        <w:t>755,45 рубль,  расходам  в  сумме 2</w:t>
      </w:r>
      <w:r>
        <w:rPr/>
        <w:t> </w:t>
      </w:r>
      <w:r>
        <w:rPr>
          <w:lang w:val="ru-RU"/>
        </w:rPr>
        <w:t>238</w:t>
      </w:r>
      <w:r>
        <w:rPr/>
        <w:t> </w:t>
      </w:r>
      <w:r>
        <w:rPr>
          <w:lang w:val="ru-RU"/>
        </w:rPr>
        <w:t>910,50 рубль, с  профицитом 324</w:t>
      </w:r>
      <w:r>
        <w:rPr/>
        <w:t> </w:t>
      </w:r>
      <w:r>
        <w:rPr>
          <w:lang w:val="ru-RU"/>
        </w:rPr>
        <w:t>844,95   рубля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горь»  за 2016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горь»  за 2016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 за 2016 год  по разделам и 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 согласно Приложению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горь»  за 2016 год 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горь»  за 2016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ело Огорь" 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4:00Z</dcterms:created>
  <dc:creator>Жиздра</dc:creator>
  <dc:description/>
  <cp:keywords/>
  <dc:language>en-US</dc:language>
  <cp:lastModifiedBy>user201975</cp:lastModifiedBy>
  <cp:lastPrinted>2017-05-03T14:38:00Z</cp:lastPrinted>
  <dcterms:modified xsi:type="dcterms:W3CDTF">2017-05-04T13:04:00Z</dcterms:modified>
  <cp:revision>2</cp:revision>
  <dc:subject/>
  <dc:title>29 ноября 2007 года N 375-ОЗ</dc:title>
</cp:coreProperties>
</file>