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1860780150" r:id="rId2"/>
        </w:objec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 ОГОРЬ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дринского района Калужско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от   10.05.2017 г.                                                                               №  14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(исполнительно-распоряд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) сельского поселения « Село  Огорь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«Село  Огорь» Сельская Дума сельского поселения « Село  Огорь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отставкой по собственному желанию, в соответствии с пунктом 2 части 10 статьи 37 Федерального закона от 06.10.2003 года № 131-ФЗ « Об общих принципах организации местного самоуправления в Российской Федерации»  освободить от занимаемой должности Главу администрации (исполнительно-распорядительного органа) сельского поселения «Село Огорь»  Дорошенко Светлану  Петровну   с  10   мая  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28"/>
          <w:szCs w:val="28"/>
        </w:rPr>
        <w:t xml:space="preserve">«Село Огорь»                                                      П.В. Шведов    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Obl</dc:creator>
  <dc:description/>
  <cp:keywords/>
  <dc:language>en-US</dc:language>
  <cp:lastModifiedBy>user201975</cp:lastModifiedBy>
  <cp:lastPrinted>2017-05-11T08:10:00Z</cp:lastPrinted>
  <dcterms:modified xsi:type="dcterms:W3CDTF">2017-05-16T07:02:00Z</dcterms:modified>
  <cp:revision>2</cp:revision>
  <dc:subject/>
  <dc:title>                   </dc:title>
</cp:coreProperties>
</file>