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7.15pt" filled="f" o:ole="">
            <v:imagedata r:id="rId3" o:title=""/>
          </v:shape>
          <o:OLEObject Type="Embed" ProgID="" ShapeID="ole_rId2" DrawAspect="Content" ObjectID="_1580435823" r:id="rId2"/>
        </w:objec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Огорь»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ий район    Калужской области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 10 мая  2017 года                                                                            №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ременно исполняющим обязанности</w:t>
      </w:r>
    </w:p>
    <w:p>
      <w:pPr>
        <w:pStyle w:val="Normal"/>
        <w:rPr/>
      </w:pPr>
      <w:r>
        <w:rPr>
          <w:b/>
          <w:sz w:val="28"/>
          <w:szCs w:val="28"/>
        </w:rPr>
        <w:t>Главы  администрации  (исполнительно - распорядительного орга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«Село Огор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Уставом сельского поселения  «Село Огор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ая  Дум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период до заключения контракта с Главой администрации  (исполнительно-распорядительного органа) сельского поселения  «Село  Огорь»   по результатам конкурса на замещение указанной должности назначить временно исполняющим обязанности Главы администрации (исполнительно-распорядительного органа) сельского поселения «Село Огорь»   Егорова Владимира Петровича   с 11.05.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Огорь»                         ___________________        П.В. Шв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user201975</cp:lastModifiedBy>
  <cp:lastPrinted>2017-05-11T09:42:00Z</cp:lastPrinted>
  <dcterms:modified xsi:type="dcterms:W3CDTF">2017-05-16T07:02:00Z</dcterms:modified>
  <cp:revision>2</cp:revision>
  <dc:subject/>
  <dc:title> </dc:title>
</cp:coreProperties>
</file>