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72277179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30   января   2017 г.                                                                         № 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 СЛУЖБЫ В АДМИНИСТРАЦИИ СЕЛЬСКОГО ПОСЕЛЕНИЯ «СЕЛО ОГОРЬ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Калужской област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лужской области», Сельская Дума 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фессиональным знаниям  и навыкам, необходимым для исполнения должностных обязанностей муниципальными служащими муниципальной службы Администрации сельского поселения «Село Огорь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№ 15 от 05.08.2008 года «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 муниципальной службы администрации муниципального образования  сельского поселения  «Село Огорь»»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официального опубликования (обнародования).</w:t>
      </w:r>
    </w:p>
    <w:p>
      <w:pPr>
        <w:pStyle w:val="ConsTitle"/>
        <w:widowControl/>
        <w:ind w:right="0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ело Огорь»                                                                П.В. Шве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Думы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 Село Огорь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 января 2017 г. №  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bookmarkStart w:id="1" w:name="Par4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 МУНИЦИПАЛЬНОЙ СЛУЖБЫ В АДМИНИСТРАЦИИ СЕЛЬСКОГО ПОСЕЛЕНИЯ «СЕЛО ОГОРЬ»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Для замещения должностей муниципальной службы в Администрации сельского поселения «Село Огорь»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исполнения должностных обязанност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высшей группы должностей категории « руководители» необходимы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личие профессион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менее трех лет стажа работы по специа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знания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правовым знаниям осн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ституции Российской Федер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едерального закона от 06 октября 2003г.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едерального закона от 02 марта 2007г. № 25-ФЗ « О муниципальной службе в Российской Федераци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м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тать в информационно-правовых системах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этику делового общ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2. Для старшей группы должностей категории «обеспечивающие специалисты» необходи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личие профессион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знания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требования к знанию государственного языка Российской Федерации (русского язык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правовым знаниям осно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ституци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Федерального закона от 06 октября 2003г. № 131-ФЗ «Об общих принципах организации местного самоуправления в Российской  Федерац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едерального закона от 02 марта 2007г. № 25-ФЗ « О муниципальной службе  в Российской Федерации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онодательства о противодействии корруп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мения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на компьютере, в том числе в сети « Интернет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тать в информационно - правовых систем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5700568548E94BA34EEC643422CE2277DE8E8A45938F4B1E9429B66F14443A15DF0AF397DC98EDE27226AN2l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9:00Z</dcterms:created>
  <dc:creator>User</dc:creator>
  <dc:description/>
  <cp:keywords/>
  <dc:language>en-US</dc:language>
  <cp:lastModifiedBy>user201975</cp:lastModifiedBy>
  <cp:lastPrinted>2017-01-30T14:40:00Z</cp:lastPrinted>
  <dcterms:modified xsi:type="dcterms:W3CDTF">2017-02-01T06:19:00Z</dcterms:modified>
  <cp:revision>2</cp:revision>
  <dc:subject/>
  <dc:title> </dc:title>
</cp:coreProperties>
</file>