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00710" cy="6858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ЕЛО ОГОРЬ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от  23 августа  2017 г.                                                                             </w:t>
      </w:r>
      <w:r>
        <w:rPr>
          <w:sz w:val="28"/>
          <w:szCs w:val="28"/>
        </w:rPr>
        <w:tab/>
      </w:r>
      <w:r>
        <w:rPr/>
        <w:t>№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ещение должности Главы</w:t>
      </w:r>
    </w:p>
    <w:p>
      <w:pPr>
        <w:pStyle w:val="Normal"/>
        <w:rPr/>
      </w:pPr>
      <w:r>
        <w:rPr>
          <w:sz w:val="28"/>
          <w:szCs w:val="28"/>
        </w:rPr>
        <w:t>администрации  сельского поселения "Село Огорь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г.№131- ФЗ  «О общих принципах организации местного самоуправления в Российской Федерации»,Решением Сельской Думы от09.09.2015 года  №28 «Об(в редакции Решение №3 от 02.02.2017 года) утверждении Положения о порядке проведения конкурса на замещение должности Главы администрации сельского поселения «Село Огорь»,Уставом сельского поселения "Село Огорь",    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вести  конкурс на замещение должности Главы местной администрации сельского поселения "Село Огорь"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5 час. 00 мин.   21 сентября 2017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ведения: 249357 Калужская область, Жиздринский  район, с.        Огорь, ул. Центральная, дом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 в районной газете "Искр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ело Огорь"                                                                        П.В.Шв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1:00Z</dcterms:created>
  <dc:creator>U</dc:creator>
  <dc:description/>
  <cp:keywords/>
  <dc:language>en-US</dc:language>
  <cp:lastModifiedBy>user201975</cp:lastModifiedBy>
  <dcterms:modified xsi:type="dcterms:W3CDTF">2017-09-06T12:01:00Z</dcterms:modified>
  <cp:revision>2</cp:revision>
  <dc:subject/>
  <dc:title> </dc:title>
</cp:coreProperties>
</file>