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ЛО ОГОР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от  23 августа  2017 г.                                                                             </w:t>
      </w:r>
      <w:r>
        <w:rPr>
          <w:sz w:val="28"/>
          <w:szCs w:val="28"/>
        </w:rPr>
        <w:tab/>
      </w:r>
      <w:r>
        <w:rPr/>
        <w:t>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конкурсной комиссии по отбору</w:t>
      </w:r>
    </w:p>
    <w:p>
      <w:pPr>
        <w:pStyle w:val="Normal"/>
        <w:rPr>
          <w:b/>
          <w:b/>
        </w:rPr>
      </w:pPr>
      <w:r>
        <w:rPr>
          <w:b/>
        </w:rPr>
        <w:t>кандидатуры на замещение должности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"Село Огорь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соответствии с Федеральным законом  от 06.10.2003 г №131-ФЗ   «Об общих принципах организации местного самоуправления в Российской Федерации», Решением Сельской Думы от 09.09.2015 года №28 «Об утверждении Положения о порядке проведения конкурса на замещение должности Главы администрации сельского поселения «Село Огорь» (в редакции Решение №3 от 02.02.2017 года), Уставом сельского поселения «Село Огорь»,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формировать конкурсную комиссию по отбору кандидатуры на замещение должности Главы администрации сельского поселения «Село Огорь» в количестве трех человек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жина Валентина Анатольевна,  Воронина Елена Викторовна, Болдина Лариса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Опубликовать настоящее Решение в районной газете «Искра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СП "Село Огорь"                                                                      П.В.Шве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1:00Z</dcterms:created>
  <dc:creator>U</dc:creator>
  <dc:description/>
  <cp:keywords/>
  <dc:language>en-US</dc:language>
  <cp:lastModifiedBy>user201975</cp:lastModifiedBy>
  <dcterms:modified xsi:type="dcterms:W3CDTF">2017-09-06T12:01:00Z</dcterms:modified>
  <cp:revision>2</cp:revision>
  <dc:subject/>
  <dc:title> </dc:title>
</cp:coreProperties>
</file>