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610892447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Село Огорь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ого района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21 сентября 2017 года                                                      № 2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Село  Ого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 Огорь» Сельская Дума сельского поселения «Село Ого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зультатов  открытого  голосования считать назначенным Главой администрации сельского поселения «Село Огорь»   Егорова Владимира Петровича с   22 сентября  2017года.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ить Главе сельского поселения «Село Огорь» на основании пункта 1 данного решения заключить с Егоровым Владимиром Петровичем  контракт.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Огорь »                                                          П.В. Швед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9:00Z</dcterms:created>
  <dc:creator>User</dc:creator>
  <dc:description/>
  <cp:keywords/>
  <dc:language>en-US</dc:language>
  <cp:lastModifiedBy>user201975</cp:lastModifiedBy>
  <cp:lastPrinted>2017-09-21T11:09:00Z</cp:lastPrinted>
  <dcterms:modified xsi:type="dcterms:W3CDTF">2017-09-25T13:09:00Z</dcterms:modified>
  <cp:revision>2</cp:revision>
  <dc:subject/>
  <dc:title> </dc:title>
</cp:coreProperties>
</file>