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bCs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76979957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30 января   2017 г.                                                                   № 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ЦЕССЕ В СЕЛЬСКОМ ПОСЕЛЕНИИ «СЕЛО ОГОРЬ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твержденным  РЕШЕНИЕМ СЕЛЬСКОЙ ДУМЫ ОТ 26.11.2013 № 3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,  введёнными Федеральным законом от 22.10.2014 № 311-ФЗ (ред. от 29.12.2015) «О внесении изменений в Бюджетный  кодекс Российской Федерации» в ст. 264.6 «Бюджетного кодекса Российской Федерации»    от 31.07.1998        № 145-ФЗ  (с изменениями и дополнениями) Сельская Дума сельского поселения «Село Огорь»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  Внести   изменения в ст. 42, Решения  Сельской Думы от  26.11.2013 № 31 «Об утверждении Положения о Бюджетном процессе в сельском поселении «Село Огорь», признав утратившим силу абзацы третий и седьмой ст. 42 Положения о Бюджетном процессе в сельском поселении «Село Огорь»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фициального  опубликования (обнародования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ело Огорь»                                                            П.В. Шведов   </w:t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0:00Z</dcterms:created>
  <dc:creator>User</dc:creator>
  <dc:description/>
  <cp:keywords/>
  <dc:language>en-US</dc:language>
  <cp:lastModifiedBy>user201975</cp:lastModifiedBy>
  <dcterms:modified xsi:type="dcterms:W3CDTF">2017-02-01T06:20:00Z</dcterms:modified>
  <cp:revision>2</cp:revision>
  <dc:subject/>
  <dc:title> </dc:title>
</cp:coreProperties>
</file>