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35724323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4   декабря 2017 года                                                                                           № 32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БЮДЖЕТЕ  СЕЛЬСКОГО  ПОСЕЛЕНИЯ  «СЕЛО ОГОРЬ»  НА  2018  ГОД  И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19-2020 ГОДОВ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 бюджета сельского поселения «Село Огорь» на 2018 год и плановый период 2019-2020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 бюджета сельского поселения на 2018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3 083 671 рублей, в том числе объем безвозмездных поступлений в сумме 1 674 171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3 083 671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19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1 40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 бюджета сельского поселения на 2019 год и 2020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19 год в сумме 3 127 759 рублей, в том числе объем безвозмездных поступлений в сумме 1 707 959 рублей и  на 2020 год в сумме 3 135 832 рублей, в том  числе  объем   безвозмездных   поступлений   в сумме 1 709 632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19 год в сумме 3 127 759 рублей и на 2020 год в сумме 3 135 832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20 года в сумме 0 рублей, в том числе верхний предел долга по муниципальным гарантиям 0 рублей и на 1 января 2021 года 0 рублей, в том числе верхний предел долга по муниципальным гарантиям 0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редельный объем муниципального долга на 2019 год в сумме 1 400 000 рублей и на 2020 год в сумме 1 400 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на 2019 и 2020 года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распределения  доходов  в бюджет сельского поселения «Село Огорь», нормативы по которым не установлены бюджетным законодательством Российской Федерации, на 2018 год и плановый период 2019-2020 годов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(администраторы) доходов и главные администраторы (администраторы) источников финансирования дефицита бюджета сельского поселения «Село Огорь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(администраторов) доходов бюджета поселения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«Село Огорь» на 2018 год и плановый период 2019-2020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аспределение бюджетных ассигнований бюджета сельского поселения по разделам и подразделам классификации расходов 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 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-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9 и 2020 годов  - согласно приложению 6 к настоящему Решению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3. 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8 год – согласно приложению 7 к настоящему Решению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19 и 2020 годов  - согласно 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8 год – согласно приложению 9 к настоящему Решению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19 и 2020 годов  -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szCs w:val="26"/>
          <w:lang w:val="ru-RU"/>
        </w:rPr>
        <w:t xml:space="preserve">Установить с 1 января 2018 года уровень индексации размеров должностных окладов </w:t>
      </w:r>
      <w:r>
        <w:rPr>
          <w:lang w:val="ru-RU"/>
        </w:rPr>
        <w:t>по муниципальным должностям сельского поселения  и окладов денежного содержания по должностям муниципальной службы сельского поселения</w:t>
      </w:r>
      <w:r>
        <w:rPr>
          <w:szCs w:val="26"/>
          <w:lang w:val="ru-RU"/>
        </w:rPr>
        <w:t>, сложившихся на 1 января 2018 года, в размере 4 процен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6. Межбюджетные трансфер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18 год и плановый период 2019 и 2020 годов 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18 год и плановый период 2019 и 2020 годов  согласно приложению 12 к настоящему Решению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Arial"/>
        </w:rPr>
        <w:t xml:space="preserve">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 7.Муниципальные внутренние заимствования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сельского поселения «Село Огорь» на 2018 год и плановый период 2019-2020 годов согласно приложению 1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Бюджетные полномочия отдела финансов администрации (исполнительно-распорядительного органа)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сельского поселения "Село Огорь" отдел финансов вправе вносить изменения в сводную бюджетную роспись,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;</w:t>
      </w:r>
    </w:p>
    <w:p>
      <w:pPr>
        <w:pStyle w:val="Normal"/>
        <w:spacing w:before="0" w:after="12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   </w:t>
      </w: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18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9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10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8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</w:rPr>
        <w:t>Статья 1</w:t>
      </w:r>
      <w:r>
        <w:rPr>
          <w:b/>
          <w:lang w:val="ru-RU"/>
        </w:rPr>
        <w:t>1</w:t>
      </w:r>
      <w:r>
        <w:rPr>
          <w:b/>
        </w:rPr>
        <w:t>.</w:t>
      </w:r>
      <w:r>
        <w:rPr/>
        <w:t xml:space="preserve">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       П.В.Шведов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0:00Z</dcterms:created>
  <dc:creator>Жиздра</dc:creator>
  <dc:description/>
  <cp:keywords/>
  <dc:language>en-US</dc:language>
  <cp:lastModifiedBy>user201975</cp:lastModifiedBy>
  <cp:lastPrinted>2016-12-26T09:12:00Z</cp:lastPrinted>
  <dcterms:modified xsi:type="dcterms:W3CDTF">2017-12-12T08:10:00Z</dcterms:modified>
  <cp:revision>2</cp:revision>
  <dc:subject/>
  <dc:title>29 ноября 2007 года N 375-ОЗ</dc:title>
</cp:coreProperties>
</file>