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57519023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декабря 2017 г.                                                                                                № 34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ОБ ИНДЕКСАЦИИ ОКЛАДОВ РАБОТНИКОВ ОРГАНОВ МЕСТНОГО САМОУПРАВЛЕНИЯ АДМИНИСТРАЦИИ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34 Трудового кодекса Российской Федерации, Постановлением Правительства Калужской области от 11.09.2017 № 521 «Об основных направлениях бюджетной и налоговой политики Калужской области на 2018 год и на плановый период 2019 и 2020 годов», руководствуясь Уставом сельского поселения «Село Огорь», Сельская Дума сельского поселения «Село Огорь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ндексировать на 4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1.1. Размеры окладов, работников органов местного самоуправления, замещающих должности ,не являющиеся должностями муниципальной службы и работников ,осуществляющих профессиональную деятельность по должностям служащих и по профессиям рабочих в администрации  в администрации сельского поселения  «Село Огорь», утвержденное Решением Сельской Думы  от 3 декабря 2012 года № 39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при индексации размеров окладов работников, указанных в пункте 1.1 настоящего Решения, их размеры подлежат округлению до целого рубля в сторону увели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1 января 2018 года и подлежит официальному обнародованию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ru-RU"/>
        </w:rPr>
        <w:t>«Село Огорь»                                                                     П.В. Шведов</w:t>
      </w:r>
      <w:r>
        <w:rPr/>
        <w:t xml:space="preserve"> 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1:00Z</dcterms:created>
  <dc:creator>User</dc:creator>
  <dc:description/>
  <cp:keywords/>
  <dc:language>en-US</dc:language>
  <cp:lastModifiedBy>user201975</cp:lastModifiedBy>
  <cp:lastPrinted>2017-12-19T09:14:00Z</cp:lastPrinted>
  <dcterms:modified xsi:type="dcterms:W3CDTF">2018-01-10T11:11:00Z</dcterms:modified>
  <cp:revision>2</cp:revision>
  <dc:subject/>
  <dc:title> </dc:title>
</cp:coreProperties>
</file>