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от  01 февраля  2016  года                                                                                     № 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Об отмене Решения № 29  от   31.12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 внесении изменений в  статью  3 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 Село Огорь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«Село Огорь» Жиздринского района Калужской области, Сельская Дума сельского поселения  «Село  Ого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№ 29 от 31.12.2015 года « О внесении изменений в  статью  3 Устава сельского поселения « Село  Ого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 Огорь»                                                           П.В. Шве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6:00Z</dcterms:created>
  <dc:creator>Роман Карпов</dc:creator>
  <dc:description/>
  <cp:keywords/>
  <dc:language>en-US</dc:language>
  <cp:lastModifiedBy>user201975</cp:lastModifiedBy>
  <cp:lastPrinted>2016-01-28T11:10:00Z</cp:lastPrinted>
  <dcterms:modified xsi:type="dcterms:W3CDTF">2016-05-24T06:56:00Z</dcterms:modified>
  <cp:revision>2</cp:revision>
  <dc:subject/>
  <dc:title/>
</cp:coreProperties>
</file>