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969" w:dyaOrig="29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95pt;height:63.8pt" filled="f" o:ole="">
            <v:imagedata r:id="rId3" o:title=""/>
          </v:shape>
          <o:OLEObject Type="Embed" ProgID="" ShapeID="ole_rId2" DrawAspect="Content" ObjectID="_33942868" r:id="rId2"/>
        </w:objec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КАЯ ДУМА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КОГО ПОСЕЛЕНИЯ</w:t>
        <w:br/>
        <w:t xml:space="preserve">         «СЕЛО ОГОРЬ»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ИЗДРИНСКОГО РАЙОНА</w:t>
        <w:br/>
        <w:t xml:space="preserve">       КАЛУЖСКОЙ ОБЛАСТИ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  30 марта     2016  года                                                                            №  7</w:t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b/>
          <w:b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 ВНЕСЕНИИ ИЗМЕНЕНИЙ И ДОПОЛНЕНИЙ  В РЕШЕНИЕ О БЮДЖЕТЕ СЕЛЬСКОГО ПОСЕЛЕНИЯ  «СЕЛО ОГОРЬ» НА 2016 ГОД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</w:t>
      </w:r>
      <w:r>
        <w:rPr>
          <w:b/>
          <w:lang w:val="ru-RU"/>
        </w:rPr>
        <w:t>Статья 1</w:t>
      </w:r>
      <w:r>
        <w:rPr>
          <w:lang w:val="ru-RU"/>
        </w:rPr>
        <w:t>.  Внести следующие изменения и дополнения в Решение  Сельской  Думы  № 24  от 21 декабря 2015 г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Статью 1 изложить в новой редакци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твердить основные характеристики бюджета сельского поселения на 2016 год:</w:t>
      </w:r>
    </w:p>
    <w:p>
      <w:pPr>
        <w:pStyle w:val="Normal"/>
        <w:jc w:val="both"/>
        <w:rPr/>
      </w:pPr>
      <w:r>
        <w:rPr>
          <w:lang w:val="ru-RU"/>
        </w:rPr>
        <w:t>общий объем доходов бюджета сельского поселения в сумме  2 576 505  рублей, в том числе объем  безвозмездных поступлений в сумме 1 690 305  рубле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бщий объем расходов  бюджета сельского поселения в сумме   2 919 420, 04 рубле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ефицит бюджета сельского поселения  342 915,04  рублей согласно приложению 1 к настоящему Решени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  Приложения  4,5,6,7  изложить в редакции приложений  2,3,4,5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Статья 2. Вступление в силу настоящего Решения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стоящее Решение вступает в силу с момента его подпис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татья 3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стоящее Решение опубликовать (обнародовать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а сельского поселения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«Село Огорь»                                                                             П.В. Шведов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6:41:00Z</dcterms:created>
  <dc:creator>Admin</dc:creator>
  <dc:description/>
  <cp:keywords/>
  <dc:language>en-US</dc:language>
  <cp:lastModifiedBy>user201975</cp:lastModifiedBy>
  <dcterms:modified xsi:type="dcterms:W3CDTF">2016-05-24T06:41:00Z</dcterms:modified>
  <cp:revision>2</cp:revision>
  <dc:subject/>
  <dc:title> </dc:title>
</cp:coreProperties>
</file>