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078859974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ОГОРЬ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« 07»   апреля   2016 г.                                           № 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«ОБ УСТАНОВЛЕНИИ ЗЕМЕЛЬНОГО НАЛОГА НА ТЕРРИТОРИИ СЕЛЬСКОГО ПОСЕЛЕНИЯ «СЕЛО ОГОРЬ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Огорь»,      Сельская Дума сельского поселения «Село Огорь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Решение Сельской Думы сельского поселения «Село Огорь» от 23.09.1914 № 30 «Об установлении земельного налога на территории сельского поселения «Село Огорь» на 2015 год» внести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пункте 4 слова «Организации и физические лица, являющиеся индивидуальными предпринимателями,» заменить словами «Организации-налогоплательщик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пункт 5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публикования (обнародования) и распространяется на правоотношения, возникшие с 1 января 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Огорь»          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9:00Z</dcterms:created>
  <dc:creator>User</dc:creator>
  <dc:description/>
  <cp:keywords/>
  <dc:language>en-US</dc:language>
  <cp:lastModifiedBy>user201975</cp:lastModifiedBy>
  <cp:lastPrinted>2016-05-04T09:01:00Z</cp:lastPrinted>
  <dcterms:modified xsi:type="dcterms:W3CDTF">2016-05-04T12:39:00Z</dcterms:modified>
  <cp:revision>2</cp:revision>
  <dc:subject/>
  <dc:title> </dc:title>
</cp:coreProperties>
</file>